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8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DELL Optiplex 9030Aio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B 2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SATA (7,200 RPM)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 Dell OptiPlex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3.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宽屏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HD460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8x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超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 7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)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4590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7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Q87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Dell E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E2016 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宽屏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65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16X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半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DVD+/-RW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立式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戴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KB212-B US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入门级商务键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Dell USB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电鼠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- MS111 -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色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7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家庭普通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简体中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)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发展研究院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304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440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研究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友联络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2-07T02:25:00Z</dcterms:modified>
  <cp:revision>152</cp:revision>
  <dc:subject/>
  <dc:title>   政 府 采 购 协 议 供 货 询 价 单  </dc:title>
</cp:coreProperties>
</file>