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 xml:space="preserve">LaserJet M226dn </w:t>
            </w:r>
            <w:r>
              <w:rPr>
                <w:b/>
                <w:sz w:val="28"/>
                <w:szCs w:val="28"/>
              </w:rPr>
              <w:t>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多功能纸盒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自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广播位置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位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c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×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馈纸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和黑白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至电子邮件、网络文件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442.5×288.7×371.3mm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2-07T02:31:00Z</dcterms:modified>
  <cp:revision>140</cp:revision>
  <dc:subject/>
  <dc:title>   政 府 采 购 协 议 供 货 询 价 单  </dc:title>
</cp:coreProperties>
</file>