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苹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苹果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A1502/MF840CH/A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5257U 2.7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 1866M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PCIe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56GB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Iris Graphics 61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韦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2-06T08:24:00Z</dcterms:modified>
  <cp:revision>18</cp:revision>
  <dc:subject/>
  <dc:title/>
</cp:coreProperties>
</file>