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LaserJet Pro M403dn</w:t>
            </w:r>
            <w:r>
              <w:rPr>
                <w:b/>
                <w:sz w:val="28"/>
                <w:szCs w:val="28"/>
              </w:rPr>
              <w:t>黑白双面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常模式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4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，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常模式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tter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；黑白双面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A4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面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；黑白双面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letter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面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00 x 600 dp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增强分辨率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800 x 600 dp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精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高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0 x 1200 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进纸盒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可选：第三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有线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 381 x 357 x 2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毫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15 x 14.06 x 8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.5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18.9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/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大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NAND 128M, RAM 128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机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/1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千兆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硒鼓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惠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8A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色硒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,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惠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8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色硒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,2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斌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9-21T09:48:00Z</cp:lastPrinted>
  <dcterms:modified xsi:type="dcterms:W3CDTF">2016-12-06T08:47:00Z</dcterms:modified>
  <cp:revision>150</cp:revision>
  <dc:subject/>
  <dc:title>   政 府 采 购 协 议 供 货 询 价 单  </dc:title>
</cp:coreProperties>
</file>