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应用实验室环境改造项目</w:t>
      </w:r>
      <w:r>
        <w:rPr>
          <w:rFonts w:ascii="黑体;SimHei" w:hAnsi="黑体;SimHei" w:cs="宋体;SimSun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计算机应用实验室环境改造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3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公开招标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20"/>
        <w:gridCol w:w="820"/>
        <w:gridCol w:w="820"/>
        <w:gridCol w:w="820"/>
        <w:gridCol w:w="820"/>
        <w:gridCol w:w="2060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     项   名    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 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 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凿门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洞泥工修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垃圾挑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铝合金扣板移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盗门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2.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遮光窗帘（含轨道及辅料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铲除老墙及刷底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墙面批腻子二遍及做乳胶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路终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公分塑料线槽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分塑料线槽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V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芯铜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VR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芯铜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V2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芯铜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VR2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芯铜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芯电脑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明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五孔插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电脑插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雁及同档次品牌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调插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体搞卫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金、规费、措施费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3-12-30T00:43:00Z</dcterms:modified>
  <cp:revision>180</cp:revision>
  <dc:subject/>
  <dc:title/>
</cp:coreProperties>
</file>