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东校区</w:t>
      </w:r>
      <w:r>
        <w:rPr>
          <w:rFonts w:eastAsia="黑体;SimHei" w:ascii="黑体;SimHei" w:hAnsi="黑体;SimHei"/>
          <w:b/>
          <w:sz w:val="32"/>
          <w:szCs w:val="32"/>
        </w:rPr>
        <w:t>32</w:t>
      </w:r>
      <w:r>
        <w:rPr>
          <w:rFonts w:ascii="黑体;SimHei" w:hAnsi="黑体;SimHei" w:eastAsia="黑体;SimHei"/>
          <w:b/>
          <w:sz w:val="32"/>
          <w:szCs w:val="32"/>
        </w:rPr>
        <w:t>号教学楼保洁托管项目单一来源谈判文件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项目名称、工作范围及报价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名称：湖州师范学院东校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教学楼保洁托管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保洁项目人员配备及服务工作要求：详见《东校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教学楼卫生保洁人员配备及教室开关门与用具放置管理工作要求》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东校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教学楼保洁标准及要求：详见附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服务期限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报价要求：本项目费用预算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</w:rPr>
        <w:t>二、投标文件组成、开标时间：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sz w:val="28"/>
        </w:rPr>
        <w:t>投标文件包括：（一式二份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保洁服务费用投标报价清单，该费用包含所有员工的各种工资、福利、保险、清洁耗材费、管理费、税金等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投标报价清单须单位盖章、代表人签字。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营业执照副本复印件、税务登记证副本复印件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投标代表法人委托书、投标代表及法人身份证复印件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保洁项目的管理办法、人员分配、安全措施等服务承诺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开标时间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0 </w:t>
      </w:r>
      <w:r>
        <w:rPr>
          <w:rFonts w:ascii="仿宋_GB2312" w:hAnsi="仿宋_GB2312" w:eastAsia="仿宋_GB2312"/>
          <w:sz w:val="28"/>
        </w:rPr>
        <w:t>；开标地点：东校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行政楼</w:t>
      </w:r>
      <w:r>
        <w:rPr>
          <w:rFonts w:eastAsia="仿宋_GB2312" w:ascii="仿宋_GB2312" w:hAnsi="仿宋_GB2312"/>
          <w:sz w:val="28"/>
        </w:rPr>
        <w:t>408</w:t>
      </w:r>
      <w:r>
        <w:rPr>
          <w:rFonts w:ascii="仿宋_GB2312" w:hAnsi="仿宋_GB2312" w:eastAsia="仿宋_GB2312"/>
          <w:sz w:val="28"/>
        </w:rPr>
        <w:t>会议室，联系电话：</w:t>
      </w:r>
      <w:r>
        <w:rPr>
          <w:rFonts w:eastAsia="仿宋_GB2312" w:ascii="仿宋_GB2312" w:hAnsi="仿宋_GB2312"/>
          <w:sz w:val="28"/>
        </w:rPr>
        <w:t>057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322188</w:t>
      </w:r>
      <w:r>
        <w:rPr>
          <w:rFonts w:ascii="仿宋_GB2312" w:hAnsi="仿宋_GB2312" w:eastAsia="仿宋_GB2312"/>
          <w:sz w:val="28"/>
        </w:rPr>
        <w:t>，联系人：薛老师 （湖州师范学院东校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行政楼</w:t>
      </w:r>
      <w:r>
        <w:rPr>
          <w:rFonts w:eastAsia="仿宋_GB2312" w:ascii="仿宋_GB2312" w:hAnsi="仿宋_GB2312"/>
          <w:sz w:val="28"/>
        </w:rPr>
        <w:t>407</w:t>
      </w:r>
      <w:r>
        <w:rPr>
          <w:rFonts w:ascii="仿宋_GB2312" w:hAnsi="仿宋_GB2312" w:eastAsia="仿宋_GB2312"/>
          <w:sz w:val="28"/>
        </w:rPr>
        <w:t>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中标办法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根据报价（第二次报价）、结合投标方案等确定中标单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四、结算方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校方按季以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折算支付承包人（当季的承包费用在下季初经考核后支付），其余部分（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）根据年末考核情况支付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五、考核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包人试用一个月，经考核合格则合同继续执行；如果考核不合格、师生对服务质量有投诉、不满意，校方有权中止服务合同。合同执行期间，校方定期考核，考核的主要内容是：是否准时开关门、教室的卫生状况、教具到位情况等。</w:t>
      </w:r>
    </w:p>
    <w:p>
      <w:pPr>
        <w:pStyle w:val="Normal"/>
        <w:spacing w:lineRule="exact" w:line="440"/>
        <w:ind w:firstLine="40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湖州师范学院采购管理中心         </w:t>
      </w:r>
    </w:p>
    <w:p>
      <w:pPr>
        <w:pStyle w:val="Normal"/>
        <w:spacing w:lineRule="exact" w:line="440"/>
        <w:ind w:firstLine="4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四年三月二十八日</w:t>
      </w:r>
    </w:p>
    <w:p>
      <w:pPr>
        <w:pStyle w:val="Normal"/>
        <w:ind w:left="1542" w:hanging="6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542" w:hanging="660"/>
        <w:jc w:val="center"/>
        <w:rPr>
          <w:sz w:val="44"/>
          <w:szCs w:val="44"/>
        </w:rPr>
      </w:pPr>
      <w:r>
        <w:rPr>
          <w:sz w:val="44"/>
          <w:szCs w:val="44"/>
        </w:rPr>
        <w:t>32</w:t>
      </w:r>
      <w:r>
        <w:rPr>
          <w:sz w:val="44"/>
          <w:szCs w:val="44"/>
        </w:rPr>
        <w:t>号教学楼卫生保洁人员配备</w:t>
      </w:r>
    </w:p>
    <w:p>
      <w:pPr>
        <w:pStyle w:val="Normal"/>
        <w:ind w:left="1540" w:hanging="1540"/>
        <w:jc w:val="center"/>
        <w:rPr>
          <w:sz w:val="44"/>
          <w:szCs w:val="44"/>
        </w:rPr>
      </w:pPr>
      <w:r>
        <w:rPr>
          <w:sz w:val="44"/>
          <w:szCs w:val="44"/>
        </w:rPr>
        <w:t>及教室开关门与用具放置管理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人员配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领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各楼层设专职保洁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共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服务工作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领班全面负责日常保洁的管理工作，同时负责所有教室每天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以前放置好粉笔，黑板刷；各楼层专职保洁员在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打开所有教室门，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做好各楼层的全面保洁卫生工作。工作时间：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除节假日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夜间关灯、关教室门工作要求</w:t>
      </w:r>
    </w:p>
    <w:p>
      <w:pPr>
        <w:pStyle w:val="Normal"/>
        <w:ind w:firstLine="570"/>
        <w:rPr/>
      </w:pPr>
      <w:r>
        <w:rPr>
          <w:sz w:val="28"/>
          <w:szCs w:val="28"/>
        </w:rPr>
        <w:t>每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委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对整栋大楼的灯关灭，教室门关闭，时间包含节假日在内。</w:t>
      </w:r>
    </w:p>
    <w:p>
      <w:pPr>
        <w:pStyle w:val="Normal"/>
        <w:ind w:firstLine="60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2"/>
        <w:rPr/>
      </w:pPr>
      <w:r>
        <w:rPr>
          <w:b/>
          <w:sz w:val="24"/>
        </w:rPr>
        <w:t>注：保洁员工作时间安排（</w:t>
      </w:r>
      <w:r>
        <w:rPr/>
        <w:t>根据我校上下班时间调整，夏冬季不同）</w:t>
      </w:r>
    </w:p>
    <w:p>
      <w:pPr>
        <w:pStyle w:val="Normal"/>
        <w:ind w:firstLine="1575"/>
        <w:rPr/>
      </w:pPr>
      <w:r>
        <w:rPr/>
        <w:t>上午：</w:t>
      </w:r>
      <w:r>
        <w:rPr/>
        <w:t>07</w:t>
      </w:r>
      <w:r>
        <w:rPr/>
        <w:t>：</w:t>
      </w:r>
      <w:r>
        <w:rPr/>
        <w:t>00---------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下午：</w:t>
      </w:r>
      <w:r>
        <w:rPr/>
        <w:t>13</w:t>
      </w:r>
      <w:r>
        <w:rPr/>
        <w:t>：</w:t>
      </w:r>
      <w:r>
        <w:rPr/>
        <w:t>00----------17</w:t>
      </w:r>
      <w:r>
        <w:rPr/>
        <w:t>：</w:t>
      </w:r>
      <w:r>
        <w:rPr/>
        <w:t>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校区</w:t>
      </w:r>
      <w:r>
        <w:rPr>
          <w:rFonts w:eastAsia="仿宋_GB2312" w:ascii="仿宋_GB2312" w:hAnsi="仿宋_GB2312"/>
          <w:b/>
          <w:sz w:val="36"/>
          <w:szCs w:val="36"/>
        </w:rPr>
        <w:t>32</w:t>
      </w:r>
      <w:r>
        <w:rPr>
          <w:rFonts w:ascii="仿宋_GB2312" w:hAnsi="仿宋_GB2312" w:eastAsia="仿宋_GB2312"/>
          <w:b/>
          <w:sz w:val="36"/>
          <w:szCs w:val="36"/>
        </w:rPr>
        <w:t>号教学楼保洁标准及要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3600"/>
        <w:gridCol w:w="2160"/>
        <w:gridCol w:w="18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洁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洁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洁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扫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道台阶、</w:t>
            </w:r>
            <w:r>
              <w:rPr>
                <w:rFonts w:ascii="宋体;SimSun" w:hAnsi="宋体;SimSun" w:cs="宋体;SimSun"/>
                <w:color w:val="000000"/>
                <w:shd w:fill="F5FDFF" w:val="clear"/>
              </w:rPr>
              <w:t>扶手、墙面、消防栓、消防管道、楼道门窗、楼道灯开关及灯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ascii="宋体;SimSun" w:hAnsi="宋体;SimSun" w:cs="宋体;SimSun"/>
                <w:color w:val="000000"/>
                <w:shd w:fill="F5FDFF" w:val="clear"/>
              </w:rPr>
              <w:t>目视无烟头、果皮、纸屑、广告纸、蜘蛛网、积尘、污迹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最少两次，以达到并保持清洁标准为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ascii="宋体;SimSun" w:hAnsi="宋体;SimSun" w:cs="宋体;SimSun"/>
                <w:color w:val="000000"/>
                <w:shd w:fill="F5FDFF" w:val="clear"/>
              </w:rPr>
              <w:t>擦抹灯具及开关时禁用湿毛巾，以防触电造成意外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用卫生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ascii="宋体;SimSun" w:hAnsi="宋体;SimSun" w:cs="宋体;SimSun"/>
                <w:color w:val="000000"/>
                <w:shd w:fill="F5FDFF" w:val="clear"/>
              </w:rPr>
              <w:t>楼内公用卫生间</w:t>
            </w:r>
            <w:r>
              <w:rPr>
                <w:rFonts w:cs="宋体;SimSun" w:ascii="宋体;SimSun" w:hAnsi="宋体;SimSun"/>
                <w:color w:val="000000"/>
                <w:shd w:fill="F5FDFF" w:val="clear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cs="宋体;SimSun" w:ascii="宋体;SimSun" w:hAnsi="宋体;SimSun"/>
                <w:color w:val="000000"/>
                <w:shd w:fill="F5FD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5FDFF" w:val="clear"/>
              </w:rPr>
              <w:t>、天花板、墙角、灯具目视无灰尘、蜘蛛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cs="宋体;SimSun" w:ascii="宋体;SimSun" w:hAnsi="宋体;SimSun"/>
                <w:color w:val="000000"/>
                <w:shd w:fill="F5FD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5FDFF" w:val="clear"/>
              </w:rPr>
              <w:t>、目视墙壁干净，便器洁净无黄渍，洗手台无水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cs="宋体;SimSun" w:ascii="宋体;SimSun" w:hAnsi="宋体;SimSun"/>
                <w:color w:val="000000"/>
                <w:shd w:fill="F5FD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5FDFF" w:val="clear"/>
              </w:rPr>
              <w:t>、每天开门窗通风，保持室内无异味、臭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hd w:fill="F5FDFF" w:val="clear"/>
              </w:rPr>
            </w:pPr>
            <w:r>
              <w:rPr>
                <w:rFonts w:cs="宋体;SimSun" w:ascii="宋体;SimSun" w:hAnsi="宋体;SimSun"/>
                <w:color w:val="000000"/>
                <w:shd w:fill="F5FD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5FDFF" w:val="clear"/>
              </w:rPr>
              <w:t>、每天清扫地面，清倒垃圾，保持地面无烟头、污渍、积水、纸屑、果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于地面垃极、积水、洗手台每两小时保洁一次，以确保无污物，无水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71" w:hanging="0"/>
              <w:rPr/>
            </w:pPr>
            <w:r>
              <w:rPr/>
              <w:t>1</w:t>
            </w:r>
            <w:r>
              <w:rPr/>
              <w:t>、禁止使用碱性清洁剂，以免损伤瓷面</w:t>
            </w:r>
          </w:p>
          <w:p>
            <w:pPr>
              <w:pStyle w:val="Normal"/>
              <w:ind w:left="73" w:hanging="346"/>
              <w:rPr/>
            </w:pPr>
            <w:r>
              <w:rPr/>
              <w:t>2  2</w:t>
            </w:r>
            <w:r>
              <w:rPr/>
              <w:t>、下水道如有堵塞现象，应及时报修。</w:t>
            </w:r>
          </w:p>
        </w:tc>
      </w:tr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道地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有楼道地面，包括大理石地面、瓷砖地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理石地面、瓷砖地面目视干净、无污渍、无污物、有光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72"/>
              <w:rPr/>
            </w:pPr>
            <w:r>
              <w:rPr/>
              <w:t>每天上午、下午把各楼层走道地面和楼梯台阶清扫并拖洗一次，以达到其清洁标准；</w:t>
            </w:r>
            <w:r>
              <w:rPr/>
              <w:t>2</w:t>
            </w:r>
            <w:r>
              <w:rPr/>
              <w:t>、定期对污迹较重的通道地面彻底清刷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栏、标牌、不锈钢窗框门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哑光面不锈钢表面无污迹、无灰尘</w:t>
            </w:r>
          </w:p>
          <w:p>
            <w:pPr>
              <w:pStyle w:val="Normal"/>
              <w:rPr/>
            </w:pPr>
            <w:r>
              <w:rPr/>
              <w:t>镜面不锈钢表面光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一次，以达到并保持清洁标准为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使用干净干毛巾，以防止损坏不锈钢表面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门、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门、窗、幕墙、门厅装饰、各种镜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面上无污迹、水迹，清洁后用纸巾擦试，无明显灰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两次，以达到并保持清洁标准为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清洁时不要刮花玻璃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学楼</w:t>
            </w:r>
            <w:r>
              <w:rPr/>
              <w:t>1-5</w:t>
            </w:r>
            <w:r>
              <w:rPr/>
              <w:t>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地面无烟头、纸屑等杂物，无污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大理石地面、墙面有光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公共设施表面用纸巾擦试无明显灰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玻璃门无水迹、手迹、污渍、灰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、不锈钢表面光亮无污渍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厅内绿地无垃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每天上午及下午分两次重点清理大厅，及地面垃圾杂物，以随时保持清洁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入口的台阶每周需用洗洁精冲刷一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天需用干净毛巾擦试玻璃门，并每周清刮一次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层及</w:t>
            </w:r>
            <w:r>
              <w:rPr/>
              <w:t>-1</w:t>
            </w:r>
            <w:r>
              <w:rPr/>
              <w:t>地下停车库，除多媒体教室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目视范围无灰尘，墙面、桌面、地面无污迹及明显灰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桌椅摆放整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室内无异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车库每日清扫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上午都需清洁一次，大教室可根据情况整理，以随时保持清洁标准；对于学生上下课或会议开始及结束后都要及时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后及时关门窗</w:t>
            </w:r>
          </w:p>
        </w:tc>
      </w:tr>
    </w:tbl>
    <w:p>
      <w:pPr>
        <w:pStyle w:val="Normal"/>
        <w:spacing w:lineRule="exact" w:line="440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5:00Z</dcterms:created>
  <dc:creator>微软用户</dc:creator>
  <dc:description/>
  <cp:keywords/>
  <dc:language>en-US</dc:language>
  <cp:lastModifiedBy>薛彩芳</cp:lastModifiedBy>
  <cp:lastPrinted>2013-05-24T15:54:00Z</cp:lastPrinted>
  <dcterms:modified xsi:type="dcterms:W3CDTF">2014-04-02T01:23:00Z</dcterms:modified>
  <cp:revision>255</cp:revision>
  <dc:subject/>
  <dc:title>教师教育实验中心各实验室窗帘要求</dc:title>
</cp:coreProperties>
</file>