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工学院实验楼走廊楼梯间粉刷项目招标文</w:t>
      </w:r>
      <w:r>
        <w:rPr>
          <w:rFonts w:ascii="黑体;SimHei" w:hAnsi="黑体;SimHei" w:eastAsia="黑体;SimHei"/>
          <w:b/>
          <w:sz w:val="32"/>
          <w:szCs w:val="32"/>
        </w:rPr>
        <w:t>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学院实验楼走廊楼梯间粉刷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4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2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贰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42"/>
        <w:gridCol w:w="702"/>
        <w:gridCol w:w="877"/>
        <w:gridCol w:w="970"/>
        <w:gridCol w:w="9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走廊、楼梯间、卫生间及两端外走廊墙、顶面局部铲除脱落旧灰，刷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笨丙乳液封固底漆、腻子修补、刷乳胶漆两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8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轻质砖门洞批腻子贴网格布乳胶漆两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走廊墙面、柱头面铲除脱落旧灰、腻子修补、刷封固底漆、刷外墙涂料两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清理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金、规费、措施费等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2-17T16:46:00Z</cp:lastPrinted>
  <dcterms:modified xsi:type="dcterms:W3CDTF">2014-12-18T01:56:00Z</dcterms:modified>
  <cp:revision>213</cp:revision>
  <dc:subject/>
  <dc:title/>
</cp:coreProperties>
</file>