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现代教育技术中心校网交换机及光模块项目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现代教育技术中心校网交换机及光模块项目（预算</w:t>
      </w:r>
      <w:r>
        <w:rPr>
          <w:rFonts w:eastAsia="仿宋_GB2312" w:ascii="仿宋_GB2312" w:hAnsi="仿宋_GB2312"/>
          <w:sz w:val="24"/>
        </w:rPr>
        <w:t>9.76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3045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color w:val="FF0000"/>
          <w:sz w:val="24"/>
        </w:rPr>
        <w:t>设备清单</w:t>
      </w:r>
      <w:r>
        <w:rPr>
          <w:rFonts w:ascii="仿宋_GB2312" w:hAnsi="仿宋_GB2312" w:eastAsia="仿宋_GB2312"/>
          <w:sz w:val="24"/>
        </w:rPr>
        <w:t>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28"/>
        <w:gridCol w:w="414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SFP </w:t>
            </w:r>
            <w:r>
              <w:rPr>
                <w:sz w:val="18"/>
                <w:szCs w:val="18"/>
              </w:rPr>
              <w:t>千兆多模光模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CISCO GLC-SX-MMD=</w:t>
              <w:br/>
              <w:t xml:space="preserve">1000BASE-SX SFP transceiver module, MMF, 850nm, DOM 1250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思科交换机配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SFP </w:t>
            </w:r>
            <w:r>
              <w:rPr>
                <w:sz w:val="18"/>
                <w:szCs w:val="18"/>
              </w:rPr>
              <w:t>千兆单模光模块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CISCO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GLC-LH-LMD=</w:t>
              <w:br/>
              <w:t xml:space="preserve">1000BASE-LX/LH SFP transceiver module, MMF/SMF, 1310nm, DOM 1750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思科交换机配套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二层全千兆光纤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口交换机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CISCO WS-C2960S-48TS-S  Catalyst 2960S 48 GigE, 2 x SFP LAN Lite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参数详见附表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模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米光跳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ST-LC </w:t>
            </w:r>
            <w:r>
              <w:rPr>
                <w:sz w:val="18"/>
                <w:szCs w:val="18"/>
              </w:rPr>
              <w:t>接口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模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多模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米光跳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ST-LC </w:t>
            </w:r>
            <w:r>
              <w:rPr>
                <w:sz w:val="18"/>
                <w:szCs w:val="18"/>
              </w:rPr>
              <w:t>接口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模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模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米光跳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LC-LC </w:t>
            </w:r>
            <w:r>
              <w:rPr>
                <w:sz w:val="18"/>
                <w:szCs w:val="18"/>
              </w:rPr>
              <w:t>接口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模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多模</w:t>
            </w:r>
            <w:r>
              <w:rPr>
                <w:rFonts w:eastAsia="仿宋_GB2312" w:cs="Verdana" w:ascii="Verdana" w:hAnsi="Verdana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米光跳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LC-LC </w:t>
            </w:r>
            <w:r>
              <w:rPr>
                <w:sz w:val="18"/>
                <w:szCs w:val="18"/>
              </w:rPr>
              <w:t>接口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模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:30</w:t>
      </w: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color w:val="FF0000"/>
          <w:sz w:val="24"/>
        </w:rPr>
        <w:t>408</w:t>
      </w:r>
      <w:r>
        <w:rPr>
          <w:rFonts w:ascii="仿宋_GB2312" w:hAnsi="仿宋_GB2312" w:eastAsia="仿宋_GB2312"/>
          <w:color w:val="FF0000"/>
          <w:sz w:val="24"/>
        </w:rPr>
        <w:t>会议室</w:t>
      </w:r>
      <w:r>
        <w:rPr>
          <w:rFonts w:ascii="仿宋_GB2312" w:hAnsi="仿宋_GB2312" w:eastAsia="仿宋_GB2312"/>
          <w:sz w:val="24"/>
        </w:rPr>
        <w:t xml:space="preserve">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</w:rPr>
        <w:t>11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30</w:t>
      </w:r>
      <w:r>
        <w:rPr>
          <w:rFonts w:ascii="仿宋_GB2312" w:hAnsi="仿宋_GB2312" w:eastAsia="仿宋_GB2312"/>
          <w:color w:val="FF0000"/>
          <w:sz w:val="24"/>
        </w:rPr>
        <w:t>日</w:t>
      </w:r>
      <w:r>
        <w:rPr>
          <w:rFonts w:ascii="仿宋_GB2312" w:hAnsi="仿宋_GB2312" w:eastAsia="仿宋_GB2312"/>
          <w:sz w:val="24"/>
        </w:rPr>
        <w:t>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ascii="仿宋_GB2312" w:hAnsi="仿宋_GB2312" w:eastAsia="仿宋_GB2312"/>
          <w:b/>
          <w:color w:val="FF0000"/>
          <w:sz w:val="24"/>
        </w:rPr>
        <w:t>一年</w:t>
      </w:r>
      <w:r>
        <w:rPr>
          <w:rFonts w:ascii="仿宋_GB2312" w:hAnsi="仿宋_GB2312" w:eastAsia="仿宋_GB2312"/>
          <w:sz w:val="24"/>
        </w:rPr>
        <w:t xml:space="preserve">，终身维修。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附表：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3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、二层全千兆光纤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48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口交换机技术参数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75"/>
        <w:gridCol w:w="6840"/>
      </w:tblGrid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能要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换容量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Gbps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转发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4 mpps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gt;=128M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Flash &gt;=64M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RU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▲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全服务特性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端口安全、绑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AC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HCP Server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HC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监听、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HC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攻击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HCP option 82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2.1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支持基于用户动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VLAN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划分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VLAN Edge vlan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SH v2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▲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接口配置要求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/100/100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口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千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F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端口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USB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端口管理和存储文件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▲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层协特性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A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gt;=8K;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VLAN ID&gt;=4K, VLAN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gt;=64;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ayer 2 traceroute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可进行二层路径路踪）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T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RST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T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生成树进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gt;=64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D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LD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以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LDP-MED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▲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播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GMPV1/v2/V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 组播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&gt;=255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▲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巨帧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K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帧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QOS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广播、组播、单播限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暴抑制要，并能单独使能用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2.1p CoS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每个端口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输出队列让用户能对四种流量类型进行不同的管理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RR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调度确保为数据包流量提供不同的优先级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加权队尾丢弃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T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能在发生中断之前，为输入和输出队列提供避免拥塞功能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▲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访问控制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2.1x with VVID/PVID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2.1x -  VLAN assignment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2.1x Guest VLAN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AC authentication Bypass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多种网络协议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快速以太网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EEE 802.3u, 100BASE-TX, 100BASE-FX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兆位以太网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IEEE 802.3z, 802.3ab 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Pv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硬件支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Pv6: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IPv6 MLDv1 &amp; v2 Snooping</w:t>
            </w:r>
          </w:p>
        </w:tc>
      </w:tr>
      <w:tr>
        <w:trPr>
          <w:trHeight w:val="7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IPv6 Host support (- IPv6 support: Addressing; IPv6: Option processing, Fragmentation, ICMPv6, TCP/UDP over IPv6; Applications: Ping/Traceroute/VTY/SSH/TFTP, SNMP for IPv6 objects)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 HTTP, HTTP(s) over IPv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NMP over IPv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yslog Over IPv6,  SCP/SSH, Radius, TACACS+, NTPv4 over IPv6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要求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FT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NT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SH V1/V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NMP V1/V2/V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RMON 1/2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yslog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PAN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且端口镜像可向多个目的端口进行复制</w:t>
            </w:r>
          </w:p>
        </w:tc>
      </w:tr>
    </w:tbl>
    <w:p>
      <w:pPr>
        <w:pStyle w:val="Normal"/>
        <w:spacing w:lineRule="exact" w:line="340" w:before="10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5:00Z</dcterms:created>
  <dc:creator>uu</dc:creator>
  <dc:description/>
  <cp:keywords/>
  <dc:language>en-US</dc:language>
  <cp:lastModifiedBy>王倩</cp:lastModifiedBy>
  <cp:lastPrinted>2012-06-28T09:07:00Z</cp:lastPrinted>
  <dcterms:modified xsi:type="dcterms:W3CDTF">2013-10-14T01:02:00Z</dcterms:modified>
  <cp:revision>104</cp:revision>
  <dc:subject/>
  <dc:title>湖州师范学院现代教育技术中心防火墙项目竞争性谈判文件</dc:title>
</cp:coreProperties>
</file>