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明达路等路灯灯杆绿化改造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项目概况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目名称：</w:t>
      </w:r>
      <w:r>
        <w:rPr>
          <w:rFonts w:ascii="仿宋_GB2312;微软雅黑" w:hAnsi="仿宋_GB2312;微软雅黑" w:cs="宋体;SimSun" w:eastAsia="仿宋_GB2312;微软雅黑"/>
          <w:kern w:val="2"/>
          <w:sz w:val="28"/>
          <w:szCs w:val="28"/>
        </w:rPr>
        <w:t>湖州师范学院明达路等路灯灯杆绿化改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目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采购项目编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:XZ2016-10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采购组织类型：校内公开招标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采购预算：人民币</w:t>
      </w:r>
      <w:r>
        <w:fldChar w:fldCharType="begin"/>
      </w:r>
      <w:r>
        <w:rPr>
          <w:sz w:val="28"/>
          <w:kern w:val="0"/>
          <w:szCs w:val="28"/>
          <w:rFonts w:eastAsia="仿宋_GB2312;微软雅黑" w:cs="宋体;SimSun" w:ascii="仿宋_GB2312;微软雅黑" w:hAnsi="仿宋_GB2312;微软雅黑"/>
          <w:lang w:val="en-US" w:eastAsia="en-US"/>
        </w:rPr>
        <w:instrText xml:space="preserve"> = 80303 \* CHINESENUM2 </w:instrTex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val="en-US" w:eastAsia="en-US"/>
        </w:rPr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val="en-US" w:eastAsia="en-US"/>
        </w:rPr>
        <w:t>捌万零叁佰零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kern w:val="0"/>
          <w:sz w:val="29"/>
          <w:szCs w:val="29"/>
        </w:rPr>
        <w:t>80303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求工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价方式：工程量清单综合报价方式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、工程概况：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本工程为</w:t>
      </w:r>
      <w:r>
        <w:rPr>
          <w:rFonts w:ascii="仿宋_GB2312;微软雅黑" w:hAnsi="仿宋_GB2312;微软雅黑" w:cs="宋体;SimSun" w:eastAsia="仿宋_GB2312;微软雅黑"/>
          <w:kern w:val="2"/>
          <w:sz w:val="28"/>
          <w:szCs w:val="28"/>
        </w:rPr>
        <w:t>湖州师范学院明达路等路灯灯杆绿化改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目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工程量清单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详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三、清单编制范围：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2"/>
          <w:sz w:val="28"/>
          <w:szCs w:val="28"/>
        </w:rPr>
        <w:t>湖州师范学院明达路等路灯灯杆绿化改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目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建设工程工程量清单计价规范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GB50500-20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及浙江省补充条款和浙江省计价表式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《浙江省建设工程计价规则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《浙江省建设工程施工费用定额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《浙江省市政工程预算定额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《浙江省建筑工程预算定额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《浙江省安装工程预算定额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关于发布营改增后浙江省建设工程施工取费费率的通知（浙建站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[2016]2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号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关于营改增后浙江省建设工程材料价格信息发布工作调整的通知（浙建站信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[2016]2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号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材料价格按湖州市造价信息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期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人工费调差按湖州市造价信息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期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五、相关说明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路灯灯杆绿化改造总体采用灯杆吊盆方式，力求效果鲜艳、明亮，既可四季常绿，又要全年有花。样式参照图片一，制作铁艺挂架（与灯杆颜色保持一致，白色），下挂吊盆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个。灯杆数量暂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根，安装位置位于灯杆地面以上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.5-3.0M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处。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铁艺挂架与灯杆的固定确保稳固、不锈，挂架烤漆讲究，确保使用寿命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。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吊盆采用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PP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原料，上口直径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0CM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呈圆形，原料中加入抗氧化、抗紫外线、抗老化等元素，具有坚固耐用，韧性好，阻燃、环保无毒等特点。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吊盆与挂架的连接，采用钢链条三点固定，连接处采用特殊工艺或办法固定，不易轻易取下。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植物的配置选定常青藤、矮牵牛、太阳花，同比例配置，间隔摆放，具体由校方确定。植物养护过程中应在灌溉水中添加特殊配置的营养液，并定期修剪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植物养护周期为一年（保证存活率为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个月，除寒暑假外其余时间如遇植物枯萎马上进行更换）。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中标人对铁艺挂架及花盆的安全性以及施工管理的安全性负责，如发生安全责任事故由中标人承担完全法律责任。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报价清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含税金、运输费、管理费、措施费及安装费等全部费用。投标报价高于招标预算者视为无效报价。报价以人民币计，并以大写为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城市园林绿化三级及以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复印件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代表人身份证复印件；如非法定代表人投标，另提供法定代表人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授权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委托书原件，法定代表人身份证复印件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售后服务承诺书（含工期、质保期等）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投标文件一式两份，正本一份，副本一份，均需装订成册，并密封封装。正本每页均需加盖投标人公章（包括工程量清单），副本为正本的复印件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标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（逾期送达作无效标处理）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标地点：浙江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湖州市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二环东路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759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号湖州师范学院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东校区明达楼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室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王老师，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72-2322721</w:t>
      </w:r>
      <w:r>
        <w:rPr>
          <w:rFonts w:ascii="仿宋_GB2312;微软雅黑" w:hAnsi="仿宋_GB2312;微软雅黑" w:cs="宋体;SimSun" w:eastAsia="仿宋_GB2312;微软雅黑"/>
          <w:kern w:val="0"/>
          <w:sz w:val="29"/>
          <w:szCs w:val="29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29"/>
          <w:szCs w:val="29"/>
        </w:rPr>
        <w:t>13819225255</w:t>
      </w:r>
      <w:r>
        <w:rPr>
          <w:rFonts w:ascii="仿宋_GB2312;微软雅黑" w:hAnsi="仿宋_GB2312;微软雅黑" w:cs="宋体;SimSun" w:eastAsia="仿宋_GB2312;微软雅黑"/>
          <w:kern w:val="0"/>
          <w:sz w:val="29"/>
          <w:szCs w:val="29"/>
        </w:rPr>
        <w:t>。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、中标办法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低值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平均值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去掉最低报价的平均值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低与平均的平均值；报价最接近或等于中标办法计算值的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投标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中标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履约保证金及质量保证金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中标人签订合同前应交纳履约保证金，履约保证金按合同金额的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10%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33001649335050002860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）。项目完工验收合格后，履约保证金自动转为质量保证金，自验收合格之日起满一年，经使用部门确认后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个工作日内无息退还质量保证金。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、付款方式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本项目需进行工程审计，以审计审定价格为准。项目完工验收合格、且审计结束出具审计报告后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个工作日内校方支付至审计审定价格的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50%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，验收合格满一年后经甲方确认支付至审计审定价格的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100%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。工程审计追加费用按浙价服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[2009]84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号文件计算，由中标人支付。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一、保修期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铁艺挂架与灯杆的固定确保稳固、不锈，挂架烤漆讲究，确保使用寿命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。植物养护周期为一年（保证存活率为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个月，除寒暑假外其余时间如遇植物枯萎马上进行更换）。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二、定标及合同授予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F—99—02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湖州师范学院采购管理中心</w:t>
      </w:r>
    </w:p>
    <w:p>
      <w:pPr>
        <w:pStyle w:val="Normal"/>
        <w:spacing w:lineRule="exact" w:line="400"/>
        <w:ind w:right="280" w:firstLine="549"/>
        <w:jc w:val="righ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Sky123.Org</cp:lastModifiedBy>
  <cp:lastPrinted>2016-08-04T23:18:00Z</cp:lastPrinted>
  <dcterms:modified xsi:type="dcterms:W3CDTF">2016-09-20T06:02:00Z</dcterms:modified>
  <cp:revision>95</cp:revision>
  <dc:subject/>
  <dc:title>湖州师范学院工学院材料实验室改造环境建设项目</dc:title>
</cp:coreProperties>
</file>