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解剖实验室废弃标本保存液处理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解剖实验室废弃标本保存液处理项目（预算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本保存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按国家规定合法处理标本保存液，福尔马林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相关资质证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3-12-16T11:10:00Z</cp:lastPrinted>
  <dcterms:modified xsi:type="dcterms:W3CDTF">2014-01-06T01:39:00Z</dcterms:modified>
  <cp:revision>16</cp:revision>
  <dc:subject/>
  <dc:title>湖州师范学院现代教育技术中心防火墙项目竞争性谈判文件</dc:title>
</cp:coreProperties>
</file>