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等教育研究所关于湖州师范学院及学科专业评价分析报告项目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4"/>
        </w:rPr>
        <w:t>一、招标项目名称、清单及要求：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项目名称：高等教育研究所关于湖州师范学院及学科专业评价分析报告项目（预算</w:t>
      </w:r>
      <w:r>
        <w:rPr>
          <w:rFonts w:eastAsia="仿宋_gb2312;仿宋" w:ascii="仿宋_gb2312;仿宋" w:hAnsi="仿宋_gb2312;仿宋"/>
          <w:sz w:val="24"/>
        </w:rPr>
        <w:t>9.8</w:t>
      </w:r>
      <w:r>
        <w:rPr>
          <w:rFonts w:ascii="仿宋_gb2312;仿宋" w:hAnsi="仿宋_gb2312;仿宋" w:eastAsia="仿宋_gb2312;仿宋"/>
          <w:sz w:val="24"/>
        </w:rPr>
        <w:t>万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清单包括项目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48"/>
        <w:gridCol w:w="432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内容及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合计（元）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湖州师范学院及学科专业评价分析报告项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（详见附件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二、投标人资质要求</w:t>
      </w:r>
      <w:r>
        <w:rPr>
          <w:rFonts w:ascii="仿宋_gb2312;仿宋" w:hAnsi="仿宋_gb2312;仿宋" w:eastAsia="仿宋_gb2312;仿宋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报价应含税金等全部费用。投标报价清单须单位盖章、代表人签字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投标代表法人委托书及身份证复印件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投标文件递交截止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5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>联系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明达楼</w:t>
      </w:r>
      <w:r>
        <w:rPr>
          <w:rFonts w:eastAsia="仿宋_gb2312;仿宋" w:ascii="仿宋_gb2312;仿宋" w:hAnsi="仿宋_gb2312;仿宋"/>
          <w:sz w:val="24"/>
        </w:rPr>
        <w:t>204</w:t>
      </w:r>
      <w:r>
        <w:rPr>
          <w:rFonts w:ascii="仿宋_gb2312;仿宋" w:hAnsi="仿宋_gb2312;仿宋" w:eastAsia="仿宋_gb2312;仿宋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联系人：杜老师  电话：</w:t>
      </w:r>
      <w:r>
        <w:rPr>
          <w:rFonts w:eastAsia="仿宋_gb2312;仿宋" w:ascii="仿宋_gb2312;仿宋" w:hAnsi="仿宋_gb2312;仿宋"/>
          <w:sz w:val="24"/>
        </w:rPr>
        <w:t>0572-2321093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谈判约定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4"/>
        </w:rPr>
        <w:t>六、服务期限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两年，具体时间段另行约定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right="240"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ubtitle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附件：采购方案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邱均平武汉大学中国科学评价研究中心评价指标</w:t>
      </w:r>
    </w:p>
    <w:tbl>
      <w:tblPr>
        <w:tblW w:w="90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305"/>
        <w:gridCol w:w="5716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三级指标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学资源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本条件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校舍总面积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生均校舍面积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仪器设备总额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生均仪器设备额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图书总量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生均图书量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经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经费支出总额</w:t>
            </w:r>
          </w:p>
        </w:tc>
      </w:tr>
      <w:tr>
        <w:trPr>
          <w:trHeight w:val="6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6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生均教育经费支出额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队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科院院士与工程院院士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杰出人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长江学者、跨世纪人才、高校青年教师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博士生导师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级职称教师占教师总数比例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生师比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势学科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博士点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硕士点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国家级重点学科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特色专业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水平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源与毕业生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新生入学平均分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博士毕业生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硕士毕业生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本科毕业生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毕业生一次就业率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与留学生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研究生与本科生比例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留学生与本科生比例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成果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部优秀教学成果奖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部精品课程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学名师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国百篇优秀博士论文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各类国际性、全国性竞赛获奖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学研究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研队伍与基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优秀科技创新团队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国家重点实验室、研究中心、科研基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. R&amp;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时人员占教师比重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研产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专利申请与授权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. 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S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&amp;H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论文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. E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ST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SSH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论文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. CSTP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S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收录论文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社会科学专著（部）</w:t>
            </w:r>
          </w:p>
        </w:tc>
      </w:tr>
      <w:tr>
        <w:trPr>
          <w:trHeight w:val="2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果质量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科技处、人文社科处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获国家最高科学、自然、发明、进步、教育部人文社科奖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. Scienc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Natur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论文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ES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顶尖论文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标志性精品成果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. 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S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&amp;H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被引次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. CSTP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SSC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被引次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研项目与经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国家自然科学基金项目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国家社科基金项目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研项目总数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当年科研支出经费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效率与效益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均产出率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53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.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产出率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25" w:hanging="0"/>
        <w:rPr/>
      </w:pPr>
      <w:r>
        <w:rPr/>
      </w:r>
    </w:p>
    <w:p>
      <w:pPr>
        <w:pStyle w:val="Subtitle"/>
        <w:spacing w:lineRule="exact" w:line="400" w:before="0" w:after="156"/>
        <w:jc w:val="both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8:00Z</dcterms:created>
  <dc:creator>uu</dc:creator>
  <dc:description/>
  <cp:keywords/>
  <dc:language>en-US</dc:language>
  <cp:lastModifiedBy>Sky123.Org</cp:lastModifiedBy>
  <cp:lastPrinted>2017-03-14T10:20:00Z</cp:lastPrinted>
  <dcterms:modified xsi:type="dcterms:W3CDTF">2017-03-30T06:00:00Z</dcterms:modified>
  <cp:revision>5</cp:revision>
  <dc:subject/>
  <dc:title>湖州师范学院现代教育技术中心防火墙项目竞争性谈判文件</dc:title>
</cp:coreProperties>
</file>