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工学院相机、投影仪等设备项目竞争性谈判文件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工学院相机、投影仪等设备项目采购并安装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规格尺寸、数量（见下表），本项目预算</w:t>
      </w:r>
      <w:r>
        <w:rPr>
          <w:rFonts w:eastAsia="仿宋_GB2312" w:ascii="仿宋_GB2312" w:hAnsi="仿宋_GB2312"/>
          <w:sz w:val="24"/>
        </w:rPr>
        <w:t>2.32</w:t>
      </w:r>
      <w:r>
        <w:rPr>
          <w:rFonts w:ascii="仿宋_GB2312" w:hAnsi="仿宋_GB2312" w:eastAsia="仿宋_GB2312"/>
          <w:sz w:val="24"/>
        </w:rPr>
        <w:t>万元。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00"/>
        <w:gridCol w:w="5205"/>
        <w:gridCol w:w="615"/>
        <w:gridCol w:w="520"/>
        <w:gridCol w:w="760"/>
        <w:gridCol w:w="880"/>
      </w:tblGrid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、参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投影仪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PS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B-X18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配便携移动幕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参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手动光学变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聚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;F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58-1.7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.9 mm-20.28 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变焦比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.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盖：滑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 AV mut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亮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IS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30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分辨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GA(1024*768) 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比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像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6,432 dots (1024 x 768) x 3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相机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EX-7K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单相机单镜套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 18-55mm F3.5-5.6 OSS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像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mor APS HD CM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传感器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x15.6mm(APS-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最大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x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液晶屏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屏像素 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像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液晶屏比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折叠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tra Fi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ublac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纯黑）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景器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GA O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取景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景器描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像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卡口镜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镜头描述：索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 18-55mm f/3.5-5.6 O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L18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-82.5mm 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焦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对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手动对焦 自动对焦模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-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-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连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圈范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3.5-5.6 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镜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49mm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防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防抖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机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serJet Pro 400 M425d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激光多功能一体机（打印 复印 扫描 传真）打印速度 高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letter)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打印负荷：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打印：有双面打印：支持打印语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PCL 5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PCL 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postscript level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真、直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F (v1.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可扩展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ueTy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字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evel 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真；分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x1200 dpi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类型：平板式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DF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分辨率：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分辨率：高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 x 1200 d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灰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速度：黑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彩色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扫描：是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高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端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太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碎纸机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93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话筒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W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浮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WK-U8700 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无线麦克风话筒（套）类型 无线麦克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dBuv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噪比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指向性：动圈式心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声压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dB SP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频率响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Hz~15KHz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噪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插头直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头；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mm*390mm*70mm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录机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DRW-08U5S-U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置超薄 刻录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硬盘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数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lement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元素系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SB3.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移动硬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T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DBUZG0010BB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笔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ILI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R7000 4GB 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远距离无线 录音笔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音箱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诺 声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02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寸低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寸高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高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w-100w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阻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灵敏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db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频响范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HZ-15KHZ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音箱控制 遥控 ；接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+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毫米音频接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源 电源供电 ；线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m-2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尺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*260*518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重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5KG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传真机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nason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X-FP7006C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纸传真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（协议供货价），应含税金、运输费及运保费等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及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及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薛老师  电话：</w:t>
      </w:r>
      <w:r>
        <w:rPr>
          <w:rFonts w:eastAsia="仿宋_GB2312" w:ascii="仿宋_GB2312" w:hAnsi="仿宋_GB2312"/>
          <w:sz w:val="24"/>
        </w:rPr>
        <w:t>2322188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验收合格之日起一周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支付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工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服务。在合同规定的质保期内，应负责免费维修或更换损坏的设备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薛彩芳</cp:lastModifiedBy>
  <cp:lastPrinted>2014-03-04T15:52:00Z</cp:lastPrinted>
  <dcterms:modified xsi:type="dcterms:W3CDTF">2014-03-04T07:56:00Z</dcterms:modified>
  <cp:revision>129</cp:revision>
  <dc:subject/>
  <dc:title>湖州师范学院现代教育技术中心防火墙项目竞争性谈判文件</dc:title>
</cp:coreProperties>
</file>