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状元馆建设项目谈判文件</w:t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状元馆建设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单一来源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80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捌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清单：（按清单报价）</w:t>
      </w:r>
    </w:p>
    <w:tbl>
      <w:tblPr>
        <w:tblW w:w="86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2430"/>
        <w:gridCol w:w="430"/>
        <w:gridCol w:w="580"/>
        <w:gridCol w:w="430"/>
        <w:gridCol w:w="430"/>
        <w:gridCol w:w="3480"/>
      </w:tblGrid>
      <w:tr>
        <w:trPr>
          <w:trHeight w:val="2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一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墙面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砌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钢龙骨石膏板，五里板加固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套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工板基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墙面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二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具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头基础镀锌方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*40</w:t>
            </w:r>
            <w:r>
              <w:rPr>
                <w:sz w:val="20"/>
                <w:szCs w:val="20"/>
              </w:rPr>
              <w:t>镀锌方管</w:t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头透光石满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光石带安装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木雕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实木雕版，带油漆，按安装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木复合双开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品实木复合门带五金，锁具</w:t>
            </w:r>
          </w:p>
        </w:tc>
      </w:tr>
      <w:tr>
        <w:trPr>
          <w:trHeight w:val="2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管，带安装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家具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三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油漆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建筑墙顶面涂料铲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铲除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墙面乳胶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层处理，批腻子，乳胶漆三底两面</w:t>
            </w:r>
          </w:p>
        </w:tc>
      </w:tr>
      <w:tr>
        <w:trPr>
          <w:trHeight w:val="2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油漆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四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具安装拉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五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拆除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拆除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箱封住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拆除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【六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板成品保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膏板铺设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平方</w:t>
            </w:r>
          </w:p>
        </w:tc>
      </w:tr>
      <w:tr>
        <w:trPr>
          <w:trHeight w:val="2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潢垃圾下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搬运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洁费用，粗细打扫各一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匾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工雕刻，实木材质，边框加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带安装</w:t>
            </w:r>
          </w:p>
        </w:tc>
      </w:tr>
      <w:tr>
        <w:trPr>
          <w:trHeight w:val="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挂画轨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轨道带吊丝带安装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其他工程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伤管理费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层费用加税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right="4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5:00Z</dcterms:created>
  <dc:creator>uu</dc:creator>
  <dc:description/>
  <cp:keywords/>
  <dc:language>en-US</dc:language>
  <cp:lastModifiedBy>微软用户</cp:lastModifiedBy>
  <cp:lastPrinted>2014-11-03T16:01:00Z</cp:lastPrinted>
  <dcterms:modified xsi:type="dcterms:W3CDTF">2014-11-20T03:36:00Z</dcterms:modified>
  <cp:revision>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