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师范学院及湖州师范学院求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分房产测绘项目竞争性谈判文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标项目介绍及要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介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项目名称：湖州师范学院及湖州师范学院求真学院部分房产测绘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 xml:space="preserve">XZ2017-034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采购预算：人民币</w:t>
      </w:r>
      <w:r>
        <w:rPr>
          <w:rFonts w:eastAsia="仿宋" w:cs="仿宋" w:ascii="仿宋" w:hAnsi="仿宋"/>
          <w:sz w:val="24"/>
        </w:rPr>
        <w:t>9.9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采购方式：校内竞争性谈判，总价包干方式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项目内容及范围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内容：按招标人要求编制《湖州师范学院及湖州师范学院求真学院部分房产测绘报告》，</w:t>
      </w:r>
      <w:r>
        <w:rPr>
          <w:rFonts w:ascii="仿宋" w:hAnsi="仿宋" w:cs="仿宋" w:eastAsia="仿宋"/>
          <w:color w:val="FF0000"/>
          <w:sz w:val="24"/>
        </w:rPr>
        <w:t>报告一式两份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范围：湖州师范学院东、中、西三校区房屋使用面积和建筑面积测绘，总面积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万平方米，具体项目见附件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质量标准或施工标准：执行国家或行业相关标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测绘成果要求：中标单位提供测绘房屋每幢、每层、每间的使用面积和建筑面积，并连同房屋功能用途标注在建筑平面图上；对所测绘房屋每个校区、每幢、每层、每间的使用面积和建筑面积进行汇总，并按教室、实验室、行政用房、学生活动室等不同功能用途进行分类（功能分类具体由校方指定），形成电子表格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工期要求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前，完成后及时通知招标人对测绘结果进行验收签字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符合《政府采购法》第二十二条规定和湖招管委﹝</w:t>
      </w:r>
      <w:r>
        <w:rPr>
          <w:rFonts w:eastAsia="仿宋" w:cs="仿宋" w:ascii="仿宋" w:hAnsi="仿宋"/>
          <w:sz w:val="24"/>
        </w:rPr>
        <w:t>2006﹞1</w:t>
      </w:r>
      <w:r>
        <w:rPr>
          <w:rFonts w:ascii="仿宋" w:hAnsi="仿宋" w:cs="仿宋" w:eastAsia="仿宋"/>
          <w:sz w:val="24"/>
        </w:rPr>
        <w:t>号文件规定，具有独立法人资格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丁级及以上房产测绘资质，具有相关经营范围及同类项目经验，具有履行合同所必须的专业技术、设备和经济能力，具有良好的商业信誉、健全的财务会计制度及履约记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必须承担过国内类似的建设工程，熟悉省级以上测绘方面的相关技术规范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投标人的特定条件：本项目不接受联合体投标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三、投标人的投标文件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所有证件均须真实、有效，复印件均须加盖公章，缺少以下任意一项内容即作无效标处理，所有证件原件随身携带备查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税金、管理费、措施费等需要支付的全部费用；按照附件一、二样式进行总价报价和分项报价，并由法定代表人或其委托代理人签字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投标报价高于采购预算的视为无效报价。报价以人民币计，并以大写为准。（投标报价清单必须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法定有效期内的企业营业执照副本复印件、执业证书复印件、法定代表人身份证复印件、法定代表人授权委托书原件（如有需要）、委托代理人身份证复印件（如有需要）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企业或组织机构简介；企业资质及相关从业资格证书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项目负责人及主要技术人员情况表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项目总体实施方案及时间安排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质量、工期、服务承诺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投标人联系方式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四、履约保证金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履约保证金：人民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人须于合同签订前将履约保证金人民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转账至湖州师范学院银行账号（户名：湖州师范学院；开户银行：建行吴兴支行；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），凭银行转账凭证到湖州师范学院计财处开具履约保证金收据。项目验收合格后，招标人无息退还履约保证金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投标文件递交、开标时间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开标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；开标地点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>开标室；投标人代表需带身份证原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徐老师；电话：</w:t>
      </w:r>
      <w:r>
        <w:rPr>
          <w:rFonts w:eastAsia="仿宋" w:cs="仿宋" w:ascii="仿宋" w:hAnsi="仿宋"/>
          <w:sz w:val="24"/>
        </w:rPr>
        <w:t>232218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六、中标办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服务承诺等进行综合竞争性谈判，投标人现场二次报价最低者确定为拟中标人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七、付款方式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中标人完成项目测绘工作，并提交完整的测绘成果后，经招标人验收合格后，招标人一次性付清合同价款并无息退还中标人履约保证金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八、现场勘查及答疑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踏勘及答疑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自行对工程现场及周围环境进行踏勘，以便获取有关编制投标文件和签署合同所涉及现场的资料。投标人承担踏勘现场所发生的自身费用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人向投标人提供的有关现场的数据和资料，是招标人现有的能被投标人利用的资料，招标人对投标人做出的任何推论、理解和结论均不负责任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踏勘及答疑时间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，投标人以书面形式陈述图纸及现场等有关问题盖章后传真给投标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传真：</w:t>
      </w:r>
      <w:r>
        <w:rPr>
          <w:rFonts w:eastAsia="仿宋" w:cs="仿宋" w:ascii="仿宋" w:hAnsi="仿宋"/>
          <w:sz w:val="24"/>
        </w:rPr>
        <w:t>0572-2322721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踏勘及投标人资料联系人：丁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冯治成；联系方式：</w:t>
      </w:r>
      <w:r>
        <w:rPr>
          <w:rFonts w:eastAsia="仿宋" w:cs="仿宋" w:ascii="仿宋" w:hAnsi="仿宋"/>
          <w:sz w:val="24"/>
        </w:rPr>
        <w:t>0572-2322721/232114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  投标报价一览表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：投标分项报价表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三：项目清单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42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管理中心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  投标报价一览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/>
          <w:b/>
          <w:sz w:val="32"/>
          <w:szCs w:val="32"/>
        </w:rPr>
        <w:t>投标报价一览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 xml:space="preserve">项目名称：湖州师范学院及湖州师范学院求真学院部分房产测绘项目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2493"/>
        <w:gridCol w:w="2232"/>
        <w:gridCol w:w="1338"/>
      </w:tblGrid>
      <w:tr>
        <w:trPr>
          <w:trHeight w:val="6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交付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东校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中校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西校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 （大写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40" w:hanging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万元   </w:t>
            </w:r>
          </w:p>
        </w:tc>
      </w:tr>
    </w:tbl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投标一览表中投标报价应与“投标分项报价表”中“总计价”相一致。              </w:t>
      </w:r>
    </w:p>
    <w:p>
      <w:pPr>
        <w:pStyle w:val="Normal"/>
        <w:snapToGrid w:val="false"/>
        <w:spacing w:lineRule="auto" w:line="360"/>
        <w:ind w:left="661" w:hanging="2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640" w:firstLine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全称（盖章）：</w:t>
      </w:r>
    </w:p>
    <w:p>
      <w:pPr>
        <w:pStyle w:val="Normal"/>
        <w:snapToGrid w:val="false"/>
        <w:spacing w:lineRule="auto" w:line="360"/>
        <w:ind w:firstLine="4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或其委托代理人（签字）： </w:t>
      </w:r>
    </w:p>
    <w:p>
      <w:pPr>
        <w:pStyle w:val="Normal"/>
        <w:snapToGrid w:val="false"/>
        <w:spacing w:lineRule="auto" w:line="360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-18030;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新宋体"/>
          <w:sz w:val="24"/>
          <w:szCs w:val="21"/>
        </w:rPr>
      </w:pPr>
      <w:r>
        <w:rPr>
          <w:rFonts w:eastAsia="仿宋" w:cs="新宋体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投标分项报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分项报价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湖州师范学院及湖州师范学院求真学院部分房产测绘项目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0"/>
        <w:gridCol w:w="1625"/>
        <w:gridCol w:w="1620"/>
        <w:gridCol w:w="1620"/>
        <w:gridCol w:w="1358"/>
      </w:tblGrid>
      <w:tr>
        <w:trPr>
          <w:trHeight w:val="8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价（元</w:t>
            </w:r>
            <w:r>
              <w:rPr>
                <w:rFonts w:eastAsia="仿宋" w:cs="仿宋" w:ascii="仿宋" w:hAnsi="仿宋"/>
                <w:sz w:val="24"/>
              </w:rPr>
              <w:t>/ 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8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样式）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计   价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总计价应与“投标报价一览表”中投标报价相一致。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可在不改变格式的情况下根据具体需要自行增减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全称（盖章）：</w:t>
      </w:r>
    </w:p>
    <w:p>
      <w:pPr>
        <w:pStyle w:val="Normal"/>
        <w:snapToGrid w:val="false"/>
        <w:spacing w:lineRule="auto" w:line="360"/>
        <w:ind w:firstLine="4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或其委托代理人（签字）： </w:t>
      </w:r>
    </w:p>
    <w:p>
      <w:pPr>
        <w:pStyle w:val="Normal"/>
        <w:snapToGrid w:val="false"/>
        <w:spacing w:lineRule="auto" w:line="360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-18030;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三 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湖州师范学院及湖州师范学院求真学院部分房产测绘项目清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州师范学院及湖州师范学院求真学院部分房产测绘项目清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20"/>
        <w:gridCol w:w="1691"/>
        <w:gridCol w:w="1701"/>
        <w:gridCol w:w="1134"/>
        <w:gridCol w:w="1134"/>
        <w:gridCol w:w="671"/>
        <w:gridCol w:w="896"/>
      </w:tblGrid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产证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屋座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面积（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登记时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划用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布校区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998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创业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88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.11.18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校区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998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行政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12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.11.18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737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998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354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.11.18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17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47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欣达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科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63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学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215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明达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299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公共教学楼（预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0162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产证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屋座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面积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登记时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划用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布校区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3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80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校区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训楼及大学生活动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143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3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教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8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2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98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80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产证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屋座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面积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登记时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划用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布校区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3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校区行政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16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校区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97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97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0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14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983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教学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43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3.03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07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>uu</dc:creator>
  <dc:description/>
  <dc:language>en-US</dc:language>
  <cp:lastModifiedBy>Sky123.Org</cp:lastModifiedBy>
  <cp:lastPrinted>2014-09-12T09:18:00Z</cp:lastPrinted>
  <dcterms:modified xsi:type="dcterms:W3CDTF">2017-04-20T07:53:00Z</dcterms:modified>
  <cp:revision>3</cp:revision>
  <dc:subject/>
  <dc:title>湖州师范学院现代教育技术中心防火墙项目竞争性谈判文件</dc:title>
</cp:coreProperties>
</file>