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工程学院《大学计算机基础》考核软件服务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信息工程学院《大学计算机基础》考核软件服务项目（预算</w:t>
      </w:r>
      <w:r>
        <w:rPr>
          <w:rFonts w:eastAsia="仿宋_GB2312" w:ascii="仿宋_GB2312" w:hAnsi="仿宋_GB2312"/>
          <w:sz w:val="24"/>
        </w:rPr>
        <w:t>4.9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计算机基础考核软件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根据浙江省计算机一级考试内容开发的练习系统，共包含理论、文字录入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ndo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、文件操作题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xce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p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rontpag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cces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utlook Expres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题等十大模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余套考试真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以修改题库，考试时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钟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N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OFFICE20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台。同时能完成后期的系统阅卷功能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织机构代码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事业单位法人证书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5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软件服务至少三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4-10-27T16:38:00Z</cp:lastPrinted>
  <dcterms:modified xsi:type="dcterms:W3CDTF">2014-10-27T09:01:00Z</dcterms:modified>
  <cp:revision>20</cp:revision>
  <dc:subject/>
  <dc:title>湖州师范学院现代教育技术中心防火墙项目竞争性谈判文件</dc:title>
</cp:coreProperties>
</file>