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社会发展与管理学院办公室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项目名称：湖州师范学院社会发展与管理学院办公室改造项目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51448.7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151448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壹拾伍万壹仟肆佰肆拾捌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柒角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0"/>
        <w:gridCol w:w="1080"/>
        <w:gridCol w:w="1080"/>
        <w:gridCol w:w="1540"/>
        <w:gridCol w:w="196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价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运原家具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、墙面乳胶漆（墙面基层处理，批腻子、乳胶漆二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分轻质砖隔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砖墙面网格布满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砖墙批腻子、乳胶漆二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踢脚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门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防盗门锁（品牌：玉玲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线路及灯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地砖及踢脚线修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上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搞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、规费、措施费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如需，联系人：汤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23210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质量保证金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湖州师范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户银行：建行吴兴支行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付款方式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6:00Z</dcterms:created>
  <dc:creator>uu</dc:creator>
  <dc:description/>
  <cp:keywords/>
  <dc:language>en-US</dc:language>
  <cp:lastModifiedBy>sfxy</cp:lastModifiedBy>
  <cp:lastPrinted>2015-09-02T11:19:00Z</cp:lastPrinted>
  <dcterms:modified xsi:type="dcterms:W3CDTF">2015-09-06T06:56:00Z</dcterms:modified>
  <cp:revision>2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