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门诊部除颤仪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门诊部除颤仪项目（预算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2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88"/>
        <w:gridCol w:w="5307"/>
        <w:gridCol w:w="598"/>
        <w:gridCol w:w="603"/>
        <w:gridCol w:w="1166"/>
      </w:tblGrid>
      <w:tr>
        <w:trPr>
          <w:trHeight w:val="3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</w:t>
            </w:r>
          </w:p>
        </w:tc>
      </w:tr>
      <w:tr>
        <w:trPr>
          <w:trHeight w:val="765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除颤仪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过主机上的电极片连接状态指示灯，可一边确认电极片是否粘贴好，一边操作机器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从电源接通开始，就可听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的工作音，配合着这个工作音进行心肺复苏，可保证心肺复苏的速率达到《美国心脏协会心肺复苏及心血管急救指南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0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》的相应要求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通过成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儿童模式切换开关，顺畅应对从儿童到成人等各不同年龄段的患者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肺复苏停下之后，可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短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之内完成心脏节律分析，并准备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J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除颤能量，从而可保证尽早地进行早期除颤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除颤电极片可连接到日本光电的便携式除颤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EC-55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上，从而实现快速的急救转运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过每日自检可以确认主机状态、电极片的使用期限、电池的剩余电量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E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壳防护等级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P5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*1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能用于经皮起搏器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*2 IP5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可进入的灰尘的数量不会对设备造成伤害，更不会影响机器的正常工作；任意方向直接受到水的喷射都不会造成有害影响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 315mm×250mm×100mm</w:t>
              <w:br/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重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 2.5Kg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电池和除颤电极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br/>
              <w:t>*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除颤电极片为一次性消耗品。不可重复使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*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存储数据通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luetoot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通讯进行输出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配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报告查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设置软件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日本光电体外除颤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ED-2100K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正本一份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4-27T07:43:00Z</dcterms:modified>
  <cp:revision>2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