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三星</w:t>
            </w:r>
            <w:r>
              <w:rPr>
                <w:b/>
                <w:sz w:val="24"/>
              </w:rPr>
              <w:t>NP900X3F-EG1CN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337U (1.80 GHz up to 2.70GHz, 3 MB L3 Cache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M7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 GB (SSD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3.3" Full HD(1920 X 1080) LE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高亮防眩光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Graphics 40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2.0,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VGA(Adapter Option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Samsung Recovery Solution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金属外壳，超极本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苏州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两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10-20T14:21:00Z</cp:lastPrinted>
  <dcterms:modified xsi:type="dcterms:W3CDTF">2014-10-20T06:23:00Z</dcterms:modified>
  <cp:revision>22</cp:revision>
  <dc:subject/>
  <dc:title>   政 府 采 购 协 议 供 货 询 价 单  </dc:title>
</cp:coreProperties>
</file>