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前（询价截止时间）将本询价单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6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投影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索尼</w:t>
            </w:r>
            <w:r>
              <w:rPr>
                <w:b/>
                <w:sz w:val="24"/>
              </w:rPr>
              <w:t>VPL-DX145</w:t>
            </w:r>
            <w:r>
              <w:rPr>
                <w:b/>
                <w:sz w:val="24"/>
              </w:rPr>
              <w:t>投影仪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投射方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正投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吊投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投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投射距离（投射比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吋画面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.81-3.6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米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称亮度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NS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流明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2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流明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准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024*768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均匀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90%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对比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液晶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DM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规格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0.6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CD*3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灯泡品牌型号和功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10W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压汞灯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可投影画面尺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0"to 300"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外形尺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15 x 75 x 230.5 mm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x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x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长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源要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AC100V-240V,2.9A-1.2A,50Hz/60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.6KG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（李善爱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幕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叶</w:t>
            </w:r>
            <w:r>
              <w:rPr>
                <w:b/>
                <w:sz w:val="24"/>
              </w:rPr>
              <w:t>120</w:t>
            </w:r>
            <w:r>
              <w:rPr>
                <w:b/>
                <w:sz w:val="24"/>
              </w:rPr>
              <w:t>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王倩</cp:lastModifiedBy>
  <cp:lastPrinted>2014-06-27T14:17:00Z</cp:lastPrinted>
  <dcterms:modified xsi:type="dcterms:W3CDTF">2014-10-20T08:12:00Z</dcterms:modified>
  <cp:revision>18</cp:revision>
  <dc:subject/>
  <dc:title>   政 府 采 购 协 议 供 货 询 价 单  </dc:title>
</cp:coreProperties>
</file>