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NKPADX240-20ALS03H00</w:t>
            </w:r>
            <w:r>
              <w:rPr>
                <w:b/>
                <w:sz w:val="24"/>
              </w:rPr>
              <w:t>便携式计算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</w:t>
            </w:r>
            <w:r>
              <w:rPr>
                <w:b/>
                <w:sz w:val="24"/>
              </w:rPr>
              <w:t>原装包鼠（帆布包、有线鼠标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2.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睿频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3GHz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M8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4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严华云、黄旭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THINKPADX240-20ALS03H00</w:t>
            </w:r>
            <w:r>
              <w:rPr>
                <w:b/>
                <w:sz w:val="24"/>
              </w:rPr>
              <w:t>便携式计算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2.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睿频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3GHz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M8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4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张天声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L440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原装包鼠（帆布包、有线鼠标）套装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(1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件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)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M/2.9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M8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8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GB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原标配是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4G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L44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原装包鼠（帆布包、有线鼠标）套装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(1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件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)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000M/2.4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M8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黄旭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10-20T06:12:00Z</dcterms:modified>
  <cp:revision>34</cp:revision>
  <dc:subject/>
  <dc:title>   政 府 采 购 协 议 供 货 询 价 单  </dc:title>
</cp:coreProperties>
</file>