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师范学院装修改造项目竞争性谈判文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项目名称及报价清单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教师教育学院幼儿活动指导创新实验室、学前儿童游戏实验室环境改造、现代技术教育中心多媒体教室底座、考试监控中心环境改造项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安装地点：教师教育学院、现代技术教育中心各指定地点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清单（详见附件）包括物资名称、规格尺寸、数量，本项目预算为</w:t>
      </w:r>
      <w:r>
        <w:rPr>
          <w:rFonts w:eastAsia="仿宋_GB2312" w:ascii="仿宋_GB2312" w:hAnsi="仿宋_GB2312"/>
          <w:sz w:val="24"/>
        </w:rPr>
        <w:t>175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幼儿活动指导创新实验室环境改造：（联系人：曹老师：</w:t>
      </w:r>
      <w:r>
        <w:rPr>
          <w:rFonts w:eastAsia="仿宋_GB2312" w:ascii="仿宋_GB2312" w:hAnsi="仿宋_GB2312"/>
          <w:sz w:val="24"/>
        </w:rPr>
        <w:t>15157203829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55"/>
        <w:gridCol w:w="4145"/>
        <w:gridCol w:w="528"/>
        <w:gridCol w:w="891"/>
        <w:gridCol w:w="981"/>
        <w:gridCol w:w="1071"/>
        <w:gridCol w:w="420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纸面石膏板吊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厚石膏板饰面，轻钢龙骨基层，木工板基层下挂灯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窗帘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顶面白色乳胶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锈，批腻子，乳胶漆一底二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顶面彩绘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彩绘（综合价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地板地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尔地板、含辅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木踢脚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木踢脚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木墙面基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工板基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7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木墙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木饰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7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藏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饰木材面套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乐士环保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63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柜上石膏板封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膏板封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墙面粉色乳胶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锈，批腻子，乳胶漆一底二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9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英石台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英石台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英石下挂、挡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英石台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布线、布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灯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  <w:r>
              <w:rPr>
                <w:sz w:val="18"/>
                <w:szCs w:val="18"/>
              </w:rPr>
              <w:t>灯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节能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能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箭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盆龙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箭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盆下水角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箭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窗帘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含布料、轨道综合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前儿童游戏实验室环境改造清单</w:t>
      </w:r>
      <w:r>
        <w:rPr>
          <w:rFonts w:eastAsia="仿宋_GB2312" w:ascii="仿宋_GB2312" w:hAnsi="仿宋_GB2312"/>
          <w:sz w:val="24"/>
        </w:rPr>
        <w:t>[2012</w:t>
      </w:r>
      <w:r>
        <w:rPr>
          <w:rFonts w:ascii="仿宋_GB2312" w:hAnsi="仿宋_GB2312" w:eastAsia="仿宋_GB2312"/>
          <w:sz w:val="24"/>
        </w:rPr>
        <w:t>省财政项目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（联系人：王老师：</w:t>
      </w:r>
      <w:r>
        <w:rPr>
          <w:rFonts w:eastAsia="仿宋_GB2312" w:ascii="仿宋_GB2312" w:hAnsi="仿宋_GB2312"/>
          <w:sz w:val="24"/>
        </w:rPr>
        <w:t>13587248295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9"/>
        <w:gridCol w:w="3827"/>
        <w:gridCol w:w="720"/>
        <w:gridCol w:w="642"/>
        <w:gridCol w:w="757"/>
        <w:gridCol w:w="916"/>
      </w:tblGrid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脑桌、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60*100cm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高密度板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椅子配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乳白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幼儿园室内桌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单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套、三边三人、四人、六人、三人圆桌各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套，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实木材料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粉彩色，分别为粉白、粉红、粉绿、粉蓝；边角为弧形，易清洗，桌脚带有橡胶垫。型号分别为幼儿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~6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号各一套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工操作置物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定制，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具体要求：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120*80*30CM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，分四层；木质，乳白色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实木地板或免漆木地板，原木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低两用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洗手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台盆、水龙头以及角阀配套，箭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软体墙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美国进口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软体材料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c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厚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刷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软体墙面外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其余墙壁防水涂料粉刷，白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窗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M*2.5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遮阳效果好，含布料、轨道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轻钢龙骨纸面石膏板吊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左侧房间为五线谱图案，设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*3*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的节能灯，右侧房间为星月图，星月处为顶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壁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0*60*100c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开放式橱柜，分成若干小格，美观实用，与整个房间设计协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半圆平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　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离地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25CM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，木质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米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.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工程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多媒体教室讲台底座（联系人：张老师：</w:t>
      </w:r>
      <w:r>
        <w:rPr>
          <w:rFonts w:eastAsia="仿宋_GB2312" w:ascii="仿宋_GB2312" w:hAnsi="仿宋_GB2312"/>
          <w:sz w:val="24"/>
        </w:rPr>
        <w:t>13567996068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4"/>
        <w:gridCol w:w="2634"/>
        <w:gridCol w:w="417"/>
        <w:gridCol w:w="470"/>
        <w:gridCol w:w="624"/>
        <w:gridCol w:w="758"/>
        <w:gridCol w:w="3001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讲台底座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斜线部门需要建设的木质讲台底座，敷设复合地板，高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3cm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-5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个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-205/6/7/8/13/15/305/6/7/8/13/15/413/15</w:t>
            </w:r>
          </w:p>
        </w:tc>
      </w:tr>
      <w:tr>
        <w:trPr>
          <w:trHeight w:val="37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工程小计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5200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现代技术教育中心考试监控中心环境改造（</w:t>
      </w:r>
      <w:r>
        <w:rPr>
          <w:rFonts w:eastAsia="仿宋_GB2312" w:ascii="仿宋_GB2312" w:hAnsi="仿宋_GB2312"/>
          <w:sz w:val="24"/>
        </w:rPr>
        <w:t>32-417</w:t>
      </w:r>
      <w:r>
        <w:rPr>
          <w:rFonts w:ascii="仿宋_GB2312" w:hAnsi="仿宋_GB2312" w:eastAsia="仿宋_GB2312"/>
          <w:sz w:val="24"/>
        </w:rPr>
        <w:t>教室）（联系人：张老师同上）</w:t>
      </w:r>
    </w:p>
    <w:tbl>
      <w:tblPr>
        <w:tblW w:w="9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5"/>
        <w:gridCol w:w="3960"/>
        <w:gridCol w:w="798"/>
        <w:gridCol w:w="640"/>
        <w:gridCol w:w="760"/>
        <w:gridCol w:w="92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桌椅及黑板拆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板下方水泥台不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合地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林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含踢脚线和封包原黑板下方水泥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-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吊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硅钙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0*600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现有样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栅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600*600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管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好的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含安装，内嵌于吊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源改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配电房引专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V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室内有讲台、灯光、空调、监控墙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工程小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投标单位报价前应实地测量，报价应含税金、运输费及运保费、安装费、人工费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文件组成、递交时间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投标文件包括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营业执照副本及复印件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税务登记证副本及复印件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投标代表法人委托书及身份证复印件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ascii="仿宋_GB2312" w:hAnsi="仿宋_GB2312" w:eastAsia="仿宋_GB2312"/>
          <w:sz w:val="24"/>
        </w:rPr>
        <w:t>；开标地点：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，联系电话：</w:t>
      </w:r>
      <w:r>
        <w:rPr>
          <w:rFonts w:eastAsia="仿宋_GB2312" w:ascii="仿宋_GB2312" w:hAnsi="仿宋_GB2312"/>
          <w:sz w:val="24"/>
        </w:rPr>
        <w:t>057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322188</w:t>
      </w:r>
      <w:r>
        <w:rPr>
          <w:rFonts w:ascii="仿宋_GB2312" w:hAnsi="仿宋_GB2312" w:eastAsia="仿宋_GB2312"/>
          <w:sz w:val="24"/>
        </w:rPr>
        <w:t>，联系人：薛老师 （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中标办法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根据报价（第二次报价）、售后服务承诺等确定一家中标单位（不分标段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校方对本项目将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满一年后支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五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中标单位应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工程验收合格之日起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在合同规定的质保期内，应负责免费维修或更换。</w:t>
      </w:r>
    </w:p>
    <w:p>
      <w:pPr>
        <w:pStyle w:val="Normal"/>
        <w:spacing w:lineRule="auto" w:line="360" w:before="100" w:after="0"/>
        <w:ind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00" w:after="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</w:t>
      </w:r>
    </w:p>
    <w:p>
      <w:pPr>
        <w:pStyle w:val="Normal"/>
        <w:spacing w:lineRule="auto" w:line="360" w:before="100" w:after="0"/>
        <w:ind w:firstLine="5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 w:before="100" w:after="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多媒体教室讲台底座</w:t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3775" cy="366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3666600"/>
                          <a:chOff x="0" y="0"/>
                          <a:chExt cx="3533760" cy="366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33040" cy="36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1680" y="948600"/>
                            <a:ext cx="913680" cy="2717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20" y="353520"/>
                            <a:ext cx="1026720" cy="19818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53160"/>
                            <a:ext cx="910440" cy="5925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9000"/>
                            <a:ext cx="68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800" y="99000"/>
                            <a:ext cx="56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93120"/>
                            <a:ext cx="459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24160"/>
                            <a:ext cx="45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98880"/>
                            <a:ext cx="324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684080"/>
                            <a:ext cx="32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542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2323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05600"/>
                            <a:ext cx="231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2505600"/>
                            <a:ext cx="224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240912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80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527200"/>
                            <a:ext cx="585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359280"/>
                            <a:ext cx="45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35280"/>
                            <a:ext cx="45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7332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0520" y="71064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536400"/>
                            <a:ext cx="709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25pt;height:288.7pt" coordorigin="0,0" coordsize="5565,5774">
                <v:rect id="shape_0" stroked="f" o:allowincell="f" style="position:absolute;left:1;top:0;width:5563;height:5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01;top:1494;width:1438;height:4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aqua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985;top:557;width:1616;height:3120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ID="AutoShape 4" stroked="t" o:allowincell="f" style="position:absolute;left:2608;top:556;width:1433;height:932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line id="shape_0" from="4051,0" to="4051,623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,0" to="995,623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0,156" to="2122,158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6,156" to="3928,158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619" to="908,62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3660" to="953,3662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628" to="513,1723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2652" to="508,3584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876;width:85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5,3659" to="995,4281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3946" to="1397,395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8,3946" to="2500,3950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8;top:3794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2;top: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3;top:3980;width:92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31,566" to="4654,56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1,1473" to="4654,1475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588" to="4289,903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1119" to="4288,1434" ID="Line 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7;top:845;width:111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5829300" cy="456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</w:t>
      </w:r>
      <w:r>
        <w:rPr/>
        <w:t>幼儿活动创新平台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>图</w:t>
      </w:r>
      <w:r>
        <w:rPr/>
        <w:t xml:space="preserve">2 </w:t>
      </w:r>
      <w:r>
        <w:rPr/>
        <w:t>幼儿活动创新墙面</w:t>
      </w:r>
      <w:r>
        <w:rPr/>
        <w:t>1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6581775" cy="4563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幼儿活动创新实验吊顶</w:t>
      </w:r>
    </w:p>
    <w:p>
      <w:pPr>
        <w:pStyle w:val="Normal"/>
        <w:rPr/>
      </w:pPr>
      <w:r>
        <w:rPr/>
        <w:drawing>
          <wp:inline distT="0" distB="0" distL="0" distR="0">
            <wp:extent cx="5137150" cy="357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 xml:space="preserve">4 </w:t>
      </w:r>
      <w:r>
        <w:rPr/>
        <w:t>幼儿活动创新柜子</w:t>
      </w:r>
      <w:r>
        <w:rPr/>
        <w:t>1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82615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 xml:space="preserve">5 </w:t>
      </w:r>
      <w:r>
        <w:rPr/>
        <w:t>学前儿童游戏实验室环境改造图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4518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5:00Z</dcterms:created>
  <dc:creator>微软用户</dc:creator>
  <dc:description/>
  <cp:keywords/>
  <dc:language>en-US</dc:language>
  <cp:lastModifiedBy>王倩</cp:lastModifiedBy>
  <cp:lastPrinted>2013-05-24T15:54:00Z</cp:lastPrinted>
  <dcterms:modified xsi:type="dcterms:W3CDTF">2013-08-02T03:30:00Z</dcterms:modified>
  <cp:revision>162</cp:revision>
  <dc:subject/>
  <dc:title>教师教育实验中心各实验室窗帘要求</dc:title>
</cp:coreProperties>
</file>