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松下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松下</w:t>
            </w:r>
            <w:r>
              <w:rPr>
                <w:b/>
                <w:bCs/>
                <w:sz w:val="24"/>
              </w:rPr>
              <w:t>PT-XW322C</w:t>
            </w:r>
            <w:r>
              <w:rPr>
                <w:b/>
                <w:bCs/>
                <w:sz w:val="24"/>
              </w:rPr>
              <w:t>投影仪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指标项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LC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投射方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LC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投射距离（投射比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投射比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.46-1.7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2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,280x80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0%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以上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0.5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宽高比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:10)x3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ET-LAL400C 230W UH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0-3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40mmx89mmx242mm 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支脚最短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不包括突起部分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源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AC 100-240V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0Hz / 60Hz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.5-1.0A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.1k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入信号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HDMI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RGB,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S-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视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入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HDMI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入，电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入，电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入，色差分量输入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S-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视频输入，音频输入，串口输入，局域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出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出，音频输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噪声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d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8db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郭玉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1:00Z</dcterms:created>
  <dc:creator>张国华</dc:creator>
  <dc:description/>
  <dc:language>en-US</dc:language>
  <cp:lastModifiedBy>Sky123.Org</cp:lastModifiedBy>
  <cp:lastPrinted>2016-06-12T09:41:00Z</cp:lastPrinted>
  <dcterms:modified xsi:type="dcterms:W3CDTF">2017-05-16T09:52:00Z</dcterms:modified>
  <cp:revision>5</cp:revision>
  <dc:subject/>
  <dc:title>政 府 采 购 协 议 供 货 询 价 单</dc:title>
</cp:coreProperties>
</file>