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Optiplex 3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44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H8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Optiplex 5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Q87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）钟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Optiplex 7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Q87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Dell 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E2016 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宽屏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65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6X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半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DVD+/-RW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立式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戴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KB212-B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入门级商务键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Dell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电鼠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- MS111 -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黑色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庭普通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后七个工作日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汤耀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6:25:00Z</dcterms:modified>
  <cp:revision>8</cp:revision>
  <dc:subject/>
  <dc:title>政 府 采 购 协 议 供 货 询 价 单</dc:title>
</cp:coreProperties>
</file>