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惠普一体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惠普</w:t>
            </w:r>
            <w:r>
              <w:rPr>
                <w:b/>
                <w:bCs/>
                <w:sz w:val="24"/>
              </w:rPr>
              <w:t>OFFICEJET PRO X576DW</w:t>
            </w:r>
            <w:r>
              <w:rPr>
                <w:b/>
                <w:bCs/>
                <w:sz w:val="24"/>
              </w:rPr>
              <w:t>一体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速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分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供纸容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0+5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进纸盒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双面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自动双面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网络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支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调制解调器速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5.6kbps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发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收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电话手柄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可选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传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复印速度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4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页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分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复印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复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扫描类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平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扫描分辨率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1200dpi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扫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体积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(W×D×H):517 x 399 x 517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毫米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重量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千克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768M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2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USB 2.0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端口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主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USB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端口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以太网端口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WiFi 802.11b/g/n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端口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RJ-11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传真端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国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二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二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顾福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0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5-16T09:43:00Z</dcterms:modified>
  <cp:revision>15</cp:revision>
  <dc:subject/>
  <dc:title>政 府 采 购 协 议 供 货 询 价 单</dc:title>
</cp:coreProperties>
</file>