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HP ProDesk 680 G2 MT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i5-65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Q15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宽屏液晶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型立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2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e X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e X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选网络同传、硬盘还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）曹蕴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HP Z240 SFF Workstation</w:t>
            </w:r>
            <w:r>
              <w:rPr>
                <w:b/>
                <w:bCs/>
                <w:sz w:val="24"/>
              </w:rPr>
              <w:t>台式机（内存升级到</w:t>
            </w:r>
            <w:r>
              <w:rPr>
                <w:b/>
                <w:bCs/>
                <w:sz w:val="24"/>
              </w:rPr>
              <w:t>16G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CPU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频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I5-65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3.2G/6M/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核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Intel C236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6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G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00G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9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寸宽屏液晶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NVIDIA Quadro K420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光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DV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刻录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G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机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纤小型机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键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键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鼠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鼠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操作系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Windows 7 Home Basic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串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并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3.0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前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后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)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2.0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前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前部包含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充电端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)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扩展槽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-E: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e G3 X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e G3 X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e G3 X4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随机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功能描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产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三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要部件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三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关技术人员现场免费提供安装、调试、维修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在保修期内免费上门安装、调试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免费换货期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质保期内产品故障服务响应时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*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现场服务工作制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*2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电话支持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到达现场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解决问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交货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郭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5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5-16T07:09:00Z</dcterms:modified>
  <cp:revision>13</cp:revision>
  <dc:subject/>
  <dc:title>政 府 采 购 协 议 供 货 询 价 单</dc:title>
</cp:coreProperties>
</file>