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7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5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19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THINKPA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计算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INKPADL460</w:t>
            </w:r>
            <w:r>
              <w:rPr>
                <w:b/>
                <w:bCs/>
                <w:sz w:val="24"/>
              </w:rPr>
              <w:t>便携式计算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第六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Intel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酷睿处理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i7-6500U/2.5GHz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集成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One chip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8GB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256G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固态硬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4.0"HD LED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背光显示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独立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（可选外置光驱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2G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独立显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Windows 7 Home Basic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 3.0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VGA: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带指纹识别、蓝牙、摄像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周学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THINKPA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计算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HINKPADT460-20FMA0WXCD </w:t>
            </w:r>
            <w:r>
              <w:rPr>
                <w:b/>
                <w:bCs/>
                <w:sz w:val="24"/>
              </w:rPr>
              <w:t>便携式计算机</w:t>
            </w:r>
            <w:r>
              <w:rPr>
                <w:b/>
                <w:bCs/>
                <w:sz w:val="24"/>
              </w:rPr>
              <w:t>（配原装鼠包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 |CPU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第六代智能英特尔酷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i5-6200U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处理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2.3Ghz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集成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One chip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8GB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TB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4.0" LED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背光显示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独立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（可选外置光驱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2G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独立显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Windows 7 Home Basic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3×USB3.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（其中一个支持关机充电功能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VGA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一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HDMI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和一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Mini DisplayPort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带指纹识别、蓝牙、摄像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关技术人员现场免费提供安装、调试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在保修期内免费上门安装、调试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质保期内产品故障服务响应时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*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现场服务工作制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*2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电话支持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到达现场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解决问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仅限省级、地区级城市主城区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教育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李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杜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0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04:00Z</dcterms:created>
  <dc:creator>张国华</dc:creator>
  <dc:description/>
  <cp:keywords/>
  <dc:language>en-US</dc:language>
  <cp:lastModifiedBy>Sky123.Org</cp:lastModifiedBy>
  <cp:lastPrinted>2016-06-12T09:41:00Z</cp:lastPrinted>
  <dcterms:modified xsi:type="dcterms:W3CDTF">2017-05-18T00:37:00Z</dcterms:modified>
  <cp:revision>12</cp:revision>
  <dc:subject/>
  <dc:title>政 府 采 购 协 议 供 货 询 价 单</dc:title>
</cp:coreProperties>
</file>