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苹果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苹果</w:t>
            </w:r>
            <w:r>
              <w:rPr>
                <w:b/>
                <w:bCs/>
                <w:sz w:val="24"/>
              </w:rPr>
              <w:t>A1502/MF839CH/A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银色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5257U 2.7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 1866M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PCIe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28G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闪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Iris Graphics 61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图形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OS X Lion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 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Thunderbolt 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摄像头、蓝牙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深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1.58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刘旭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王永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4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9:25:00Z</dcterms:modified>
  <cp:revision>9</cp:revision>
  <dc:subject/>
  <dc:title>政 府 采 购 协 议 供 货 询 价 单</dc:title>
</cp:coreProperties>
</file>