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5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9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汉王扫描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汉王</w:t>
            </w:r>
            <w:r>
              <w:rPr>
                <w:b/>
                <w:bCs/>
                <w:sz w:val="24"/>
              </w:rPr>
              <w:t>HW3660</w:t>
            </w:r>
            <w:r>
              <w:rPr>
                <w:b/>
                <w:bCs/>
                <w:sz w:val="24"/>
              </w:rPr>
              <w:t>扫描仪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影像感应组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CIS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LED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学分辨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1200 dpi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硬件分辨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1200 × 2400 dpi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扫描模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彩色：输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8-bit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输出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24-bit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灰阶：输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6-bit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输出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8-bit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黑／白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1-bit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扫描速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每页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9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秒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彩色模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, 300 dpi, A4 )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扫描范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×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最大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16 × 297 mm (8.5" × 11.69", A4/ Letter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大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扫描格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JPG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TIFF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压缩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&amp;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不压缩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PDF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PNG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BMP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操作按钮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HW OCR, Copy, PDF, Custom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电源供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端口电源接口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USB 2.0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净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.5 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郭玉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杜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3:00Z</dcterms:created>
  <dc:creator>张国华</dc:creator>
  <dc:description/>
  <dc:language>en-US</dc:language>
  <cp:lastModifiedBy>Sky123.Org</cp:lastModifiedBy>
  <cp:lastPrinted>2016-06-12T09:41:00Z</cp:lastPrinted>
  <dcterms:modified xsi:type="dcterms:W3CDTF">2017-05-16T09:54:00Z</dcterms:modified>
  <cp:revision>3</cp:revision>
  <dc:subject/>
  <dc:title>政 府 采 购 协 议 供 货 询 价 单</dc:title>
</cp:coreProperties>
</file>