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工学院、理学院购药品柜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、理学院购药品柜项目（预算</w:t>
      </w:r>
      <w:r>
        <w:rPr>
          <w:rFonts w:eastAsia="仿宋_GB2312" w:ascii="仿宋_GB2312" w:hAnsi="仿宋_GB2312"/>
          <w:sz w:val="24"/>
        </w:rPr>
        <w:t>6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6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22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体：采用台湾喜得瓷白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mm 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，具有耐腐蚀，柜体之间无缝焊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门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窗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mmP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层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四周有立边，整体焊接成型。板层可以随意抽取放在合适的隔层，自由组合各层空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铰链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，装于柜子外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拉手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锁扣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门方式：上下四开门，双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层板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块层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尺寸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*W*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1800mm*900mm*450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杨俊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张晓英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6-23T16:44:00Z</cp:lastPrinted>
  <dcterms:modified xsi:type="dcterms:W3CDTF">2016-06-23T10:29:00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