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医学院基础医学实验教学中心泌尿、神经系统陈列标本技术服务采购项目采购方案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人体陈列标本</w:t>
      </w:r>
    </w:p>
    <w:tbl>
      <w:tblPr>
        <w:tblW w:w="90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7"/>
        <w:gridCol w:w="4108"/>
        <w:gridCol w:w="654"/>
        <w:gridCol w:w="634"/>
        <w:gridCol w:w="1046"/>
        <w:gridCol w:w="945"/>
      </w:tblGrid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价（元）</w:t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性泌尿生殖系统全貌（离体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左肾、右肾、输尿管、膀胱、前列腺、精囊腺、输精管、龟头、尿道海绵体、阴茎海绵体、睾丸、附睾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泌尿生殖系统全貌（离体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大阴唇、小阴唇、阴道口、阴蒂、尿道外口、膀胱、子宫、卵巢、输尿管、肾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肾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右肾、左肾、肾皮质、肾静脉、肾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三角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膀胱、输尿管开口、尿道内口、膀胱三角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与输尿管（原位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肾椎体、肾柱肾乳头、肾乳头、肾小盏、肾大盏、肾盂、输尿管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与输尿管（离体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肾脏、肾动脉、肾静脉、输尿管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的位置（原位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左右肾脏、下腔静脉、肾静脉、腹腔干等结构；肾位于脊柱两侧，紧贴腹后壁，居腹膜后方。左肾上端平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椎下缘，下端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腰椎下缘。右肾比左肾低半个椎体。左侧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肋斜过左肾后面的中部，右侧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肋斜过右肾后面的上部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体表投影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背示，左高右低、肾上腺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的毗邻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下腔静脉、隔、肾上腺、十二指肠、结肠右曲、腰大肌、胃、脾、胰、结肠左曲、输尿管、主动脉腹部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的被膜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肾的三层被膜，由内向外依次为纤维囊、脂肪囊和肾筋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的剖面结构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前面、下端、肾盂、肾动脉、肾静脉、上端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侧面观（完整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输尿管、输精管、精囊、膀胱尖、膀胱顶、膀胱体、前列腺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前面观（切开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膀胱尖、粘膜壁、尿道内口、输尿管口、膀胱三角、前列腺、射精管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性盆腔正中矢状切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输尿管、输精管、膀胱、直肠、精囊、前列腺、肛门、阴茎海绵体、尿道外口、尿道内口、尿道外口、尿道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尿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膀胱、膀胱襞、输尿管口、尿道内口、膀胱三角、尿道肌层、尿道山脊、尿道外口、阴道口、小阴唇、输尿管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睾丸及附睾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精索、附睾头、附睾体、附睾尾、附睾鞘膜壁层、睾丸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睾丸及附睾内部结构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精索、附睾头、附睾体、附睾尾、附睾鞘膜壁层、睾丸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睾丸、附睾的结构及排精径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精索、附睾头、附睾体、附睾尾、附睾鞘膜壁层、睾丸；输精管、精囊、射精管、尿道膜部、尿道、尿道口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、前列腺、精囊和尿道球腺（后面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输尿管、输精管、射精管、精囊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茎中部水平切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皮肤、阴茎海绵体、尿道海绵体、尿道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和男性尿道（前面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输尿管、膀胱、膀胱三角、输尿管、尿道内口、精囊腺、前列腺、精阜、前列腺小囊、尿道膜部、尿道球、尿道海绵体、阴茎海绵体、尿道外口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膀胱和男性尿道（后面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输尿管、膀胱、膀胱三角、输尿管、尿道内口、精囊腺、前列腺、精阜、前列腺小囊、尿道膜部、尿道球、尿道海绵体、阴茎海绵体、尿道外口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囊的层次结构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静脉、动脉、输精管、附睾、筋膜、睾丸、鞘膜、阴囊皮肤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盆腔正中矢状切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子宫圆韧带、输卵管伞、输尿管、卵巢、子宫、膀胱子宫陷凹、直肠子宫陷凹、膀胱、阴道穹（后部）、阴道穹（前部）、阴道、女尿道、小阴唇、大阴唇、阴蒂、直肠、肛门外括约肌、肛门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内生殖器（前面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输卵管、子宫、子宫腔、卵巢、子宫颈、阴道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外生殖器离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臀大肌、肛提肌、肛门外扩约肌、肛门、会阴浅横肌、会阴中心腱、坐骨海绵体肌、阴蒂、尿道外口、阴道口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年女性乳房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乳头、乳晕、乳房脂肪体、乳腺小叶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会阴肌（浅层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臀大肌、肛提肌、肛门外括约肌、肛门、会阴浅横肌、会阴中心腱、球海绵体肌、阴囊、坐骨海绵体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会阴肌（浅层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臀大肌、肛提肌、肛门外扩约肌、肛门、会阴浅横肌、会阴中心腱、坐骨海绵体肌、阴蒂、尿道外口、阴道口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循环系统示意标本（童尸，离体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左心室、升主动脉、主动脉弓、头臂干、左颈总动脉、左锁骨下动脉、颈外动脉、颈内动脉、甲状腺上动脉、舌动脉、面动脉、枕动脉、上颌动脉、颞浅动脉、腹动脉、肱动脉、尺动脉、桡动脉、掌浅弓、手背静脉网、肘正中静脉、头静脉、贵要静脉、腋静脉、头臂静脉、上腔静脉、右心房、右心室、肺动脉干、肺动静脉、肺静脉、左心房、肺主动脉、肋间后动脉、膈动脉、腹主动脉、腹腔干、肠系膜上动脉、肠系膜下动脉、腰动脉、髂总动脉、髂外动脉、髂内动脉、股动脉、腘动脉、胫前动脉、胫后动脉、足背动脉、足背静脉网、大隐动脉、小隐动脉、腘静脉、股静脉、髂总静脉、下腔静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的外形和血管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上腔动脉、主动脉弓、头臂干、左颈总动脉、左锁骨下动脉、动脉韧带、肺动脉干、右心耳、右冠状动脉、右室前支、右缘支、左心耳、左冠状动脉、前室间支、旋支、后室间支、心中静脉、心小静脉、冠状窦、心大静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腔结构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右心房、三尖瓣、腱索、乳头肌、右心室、动脉圆锥、肺动脉瓣、肺静脉、左心房、卵圆窝、上腔动脉、下腔动脉、冠状窦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瓣膜和纤维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右心室、左心室、浅层、中层、深层、肺动脉瓣、主动脉瓣、二尖瓣、三尖瓣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肌层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浦肯野纤维、右束支、左束支、后乳头肌、室间隔肌性部、二尖瓣后尖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传导系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右心耳、左心耳、室间隔、二尖瓣、三尖瓣、房室束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包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主动脉、上腔静脉、肺静脉、肺动脉干、心包斜窦、下腔静脉、纤维心包、隔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主动脉及其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头臂干、左颈总动脉、左锁骨下动脉、食管动脉、肋间后动脉、支气管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腹主动脉及其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膈下动脉、腹主动脉、肾动脉、睾丸动脉、腰动脉、腹腔干、输尿管、髂总动脉、髂内动脉、髂外动脉、骶正中动脉、闭孔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颈外动脉及其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颞浅动脉、上颌动脉、脑膜中动脉、耳后动脉、枕动脉、面动脉、舌动脉、颈内动脉、颈总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锁骨下动脉及其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中斜角肌、肩胛提肌、椎动脉、甲状颈干、肋颈干、肩胛背动脉、肩胛上动脉、锁骨、三角肌、甲状腺上动脉、甲状腺下动脉、颈总动脉、锁骨下动脉、胸廊内动脉、腋动脉、胸肩峰动脉、胸外侧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腋动脉及其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胸肩峰动脉、肩胛下动脉、旋肱后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肢动脉及其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腋动脉、肩胛下动脉、肱深动脉、肱动脉、尺侧下动脉、桡动脉、尺动脉、桡侧返动脉、尺侧返动脉、骨间总动脉、掌浅弓、指掌侧总动脉、指掌侧固有动脉、肱二头肌、肱三头肌、肱桡肌、骨间后动脉、尺侧腕伸肌、拇长展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浅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桡动脉、尺动脉、掌浅弓、指掌侧总动脉、指掌侧固有动脉、蚯状肌、拇短展肌、小指展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深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桡动脉、尺动脉、掌深支、掌深弓、掌心动脉、骨间掌侧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背浅静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头静脉、贵要静脉、手背静脉网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腹腔干及其分支（胃前面，离体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肝、胆囊、胆囊动脉、肝固有动脉、胃右动脉、肝总动脉、胃十二指肠动脉、肝门静脉、胰、胃网膜右动脉、肝总管、下腔静脉、食管支、腹腔干、胃左动脉、脾动脉、脾、胃网膜左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腹腔干及其分支（胃后面，离体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肝、胃网膜右动脉、胃右动脉、胆囊、胆总管、胃十二指肠动脉、门静脉、胰十二直肠上动脉、中结肠动脉、横结肠、胃、肝固有动脉、胃左动脉、胃网膜左动脉、脾、脾动脉、膈下动脉、胰、腹腔干、肝总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系膜上动脉及其分支（成尸，离体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中结肠动脉、右结肠动脉、肠系膜上静脉、回结肠动脉、阑尾、边缘动脉、肠系膜上动脉、空肠动脉、回肠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肠系膜下动脉及其分支（成尸，离体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中结肠动脉、空肠、腹主动脉、下腔静脉、回肠、盲肠、肠系膜下静脉、肠系膜下动脉、左结肠动脉、乙状结肠动脉、直肠上动脉、直肠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肠动脉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空肠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肠动脉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回肠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结肠的动脉及其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回结肠动脉、阑尾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性盆腔动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右髂动脉、睾丸动脉、髂外动脉、输尿管、脐动脉、闭孔动脉、膀胱上动脉、脐内侧韧带、膀胱、骶正中动脉、髂内动脉、骶外侧动脉、臀上动脉、膀胱下动脉、臀下动脉、阴部内动脉、直肠下动脉、输精管、直肠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盆腔动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卵巢动脉、输尿管、髂外动脉、脐动脉、闭孔动脉、膀胱上动脉、子宫、阴道、右髂总动脉、骶正中动脉、髂内动脉、骶外侧动脉、臀上动脉、臀下动脉、阴部内动脉、直肠下动脉、阴道动脉、子宫动脉、直肠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肢动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髂外动脉、股动脉、股深动脉、旋骨外侧动脉、胫前动脉、腘动脉、胫后动脉、腓动脉、足背动脉、跖背动脉、耻骨肌、长收肌、大收肌、股中间肌、胫骨后肌、股二头肌、臀小肌、臀上动脉、臀下动脉、梨状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背动脉及其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胫前动脉、足背动脉、跗外侧动脉、弓状动脉、足底深支、跖背动脉、趾背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背静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足背静脉弓、足背静脉网、大隐静脉、小隐静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底动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胫后动脉、足底内侧动脉、足底外侧动脉、浅支、深支、趾足底固有动脉等机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障静脉（颅顶，单侧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外板、板障、颞后板障静脉、颞前板障静脉、额板障静脉、枕板障静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颈部静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颈内静脉、颈前静脉、颈外静脉、耳后静脉、甲状腺上静脉、下颌后静脉、上颌静脉、颞浅静脉、面静脉、颊肌、胸锁乳突肌、斜方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肢浅静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头静脉、贵要静脉、腋静脉、肘正中静脉、前臂正中静脉、手背静脉网、掌前弓、三角肌、肱二头肌、肱三头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腔静脉及其属支（童尸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上腔静脉、头臂静脉、锁骨下静脉、头静脉、甲状腺下静脉、颈前静脉、颈外静脉、颈内静脉、下颌后静脉、面静脉、颌下静脉、颈总动脉、气管、奇静脉、半奇静脉、副半奇静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肢浅静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股静脉、大隐静脉、腹壁浅静脉、旋髂浅静脉、股外侧静脉、股内侧静脉、阴部外静脉、隐神经、臀大肌、足背静脉网、小隐静脉、腘静脉、缝匠肌、股直肌、股薄肌、胫前肌、小腿三头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腔静脉及其属支（童尸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膈下静脉、下腔静脉、右肾上静脉、右肾上腺、右肾静脉、右睾丸静脉、腰静脉、髂总静脉、髂内静脉、髂外静脉、腹壁下静脉、肝静脉、左肾上腺静脉、左肾静脉、左睾丸动、静脉、骶正中静脉、直肠、膀胱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部静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肠系膜下静脉、髂腰静脉、卵巢静脉丛、子宫静脉丛、髂总静脉、髂内静脉、髂外静脉、腹壁下静脉等结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门静脉及属支（离体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肝门静脉、胃左静脉、胃右静脉、脾静脉、肠系膜下静脉、肠系膜上静脉、胰十二指肠静脉、右结肠静脉、回肠静脉、左结肠静脉、乙状结肠静脉、直肠上静脉、盲肠、乙状结肠、回肠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脉瓣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静脉瓣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性盆部淋巴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腰淋巴结、肠系膜下淋巴结、右髂总淋巴结、左髂总淋巴结、髂外淋巴结、主动脉下淋巴结、髂外淋巴结、髂内淋巴结、骶淋巴结、膀胱旁淋巴结、臀淋巴结等结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盆部淋巴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左腰淋巴结、右腰淋巴结、骶淋巴结、髂内淋巴结、髂外淋巴结、髂总淋巴结、直肠旁淋巴结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脾外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肾面、胃面、切迹、脾门、前端、结肠面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眼球视交叉水平切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睑板、结膜囊、睫状体、巩膜、瞳孔、角膜、前房、玻璃体、视神经、鼻中隔、鼻腔、内直肌、外直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球构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额窦、视神经、眼球、晶状体、下直肌、下颌窦、蝶窦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眶内结构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三叉神经节、眼神经、额神经、鼻睫神经、动眼神经下支、睫状神经节、睫状长神经、睫状短神经、动眼神经上支、眼动脉、眼静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眶矢状切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眶缘、眶腔、眶壁、上睑提肌、上斜肌、视神经、上肢肌、外直肌、下斜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睑板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眼轮匝肌、睑部匝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泪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泪腺、泪囊、泪小管、泪阜、鼻泪管、下鼻甲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外肌（外侧面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上直肌、下直肌、内直肌、外直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外肌（上面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上斜肌、上睑提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外肌（前面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上直肌、下直肌、内直肌、外直肌、上斜肌、下斜肌、上睑提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的动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视网膜中动脉、睫状体动脉、泪腺动脉、眼肌动脉、眶上动脉、筛后动脉、鼻背动脉、睑动脉、滑车上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庭蜗器全貌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耳廓、外耳道、鼓膜、听小骨、咽鼓管、骨半规管、鼓室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室外侧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外耳道、鼓膜、听小骨、咽鼓管、鼓室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室内侧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耳廓、外耳道、鼓膜、听小骨、咽鼓管、鼓室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听小骨位置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位于中耳内，包括锤骨、镫骨、砧骨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耳轮、对耳轮、耳舟、耳甲、耳屏、对耳屏、耳垂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软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耳轮、对耳轮、耳屏板、对耳屏、耳轮尾、耳屏间切迹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连脊髓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额叶、顶叶、枕叶、颞叶、脑桥、延髓、小脑、颈膨大、腰骶膨大、脊神经节、前根、后根、马尾、终丝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髓被膜（段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椎体、椎弓板、硬脊膜、脊髓蛛网膜、脊神经前根、脊神经节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髓位置（段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椎体、椎弓板、硬脊膜、脊髓蛛网膜、脊神经前根、脊神经节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髓水平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灰质、白质以及灰质的前角、后角侧角；白质的前索、外侧索、后索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外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嗅束、视神经、乳头体、三叉神经、脑桥、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视觉、椎体、小脑、额叶、颞叶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正中矢状切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中央旁小叶、扣带沟、扣带回、胼胝体嘴、胼胝体膝、胼胝体干、胼胝体压部、透明膈、第四脑室、延髓、视交叉、小脑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水平切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前角、内囊、壳、后角、外囊、内囊前肢、内囊膝、内囊后肢、透明膈、尾状核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冠状切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胼胝体膝、背侧丘脑、内囊、小脑扁桃体、壳、外囊、三叉神经、椎体束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水平切染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前角、内囊、壳、后角、外囊、内囊前肢、内囊膝、内囊后肢、透明膈、尾状核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皮质机能定位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视觉区、听觉区、嗅觉区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干外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尾状核、中脑、脑桥、基底沟、展视觉、前庭蜗视觉、面神经、延髓脑桥沟、延髓椎体、岛叶、视神经、大脑脚、三叉神经、脑桥、舌咽神经、迷走神经、橄榄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底核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尾状核、豆状核、杏仁体、内囊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脑外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中央小叶、方形小叶（前部）、方形小叶（后部）、上半月小叶、下半月小叶、小脑中脚、小脑扁桃体、二腹小叶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脑正中矢状切面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中央旁小叶、扣带沟、扣带回、胼胝体嘴、胼胝体膝、胼胝体干、胼胝体压部、透明膈、第四脑室、延髓、视交叉、小脑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脑水平切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选材用完整未解剖过的尸体材料制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产品所用有机玻璃及其辅助化学产品，通过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G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小舌、顶核、齿状核、小脑髓质、蚓部、小脑皮质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进口亚克力板材制作，做工精细，无渗漏，无变形，大小合适；盒子透明度高，四角打磨圆润光滑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高清拍照，配备二维码标识牌，具有计算机软件著作权登记证书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提供尸体合法来源证明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脑脚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岛回、视束、乳头体、滑车神经、三叉神经、脑桥、小脑中脚、面神经、前庭蜗神经、延髓、内侧膝状体、上丘、下丘、外侧丘系、脊髓小脑前束、小脑上脚、小脑半球、齿状核、小脑下脚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岛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岛环状沟、岛短回、岛中央沟、岛长回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马结构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海马足、海马伞、海马旁回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囊纤维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辐射冠、内囊、椎体束、绒球、视束、前联合、脑桥、延髓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脑半球联络纤维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大脑弓状纤维、上纵束、豆状核、下纵束、钩束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神经组成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脊髓、前根、后根、前支、后支、脊神经节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颈丛皮支分布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枕大神经、枕小神经、耳大神经、胸锁乳突肌、斜方肌、眶上神经、腮腺、下颌缘支、颈支、经横神经、锁骨上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膈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颈从、颈交感干、迷走神经、臂丛、头臂干、隔神经、胸交感干、交感神经节、心包、隔、右颈总动脉、左锁骨下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臂丛及其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颈神经，上干、肩胛神经、后股、前股、胸外侧神经、腋动脉、外侧束、肌皮神经、腋神经、桡神经、后束、正中神经、胸背神经、尺神经、中干、下干、后股、前股、内侧束、胸内侧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肢神经（浅层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正中神经、尺神经、桡神经、前臂外侧皮神经、前臂内侧皮神经、肌皮神经、尺神经手背支、指掌侧总神经、指掌固有神经、桡神经浅支、三角肌、肱二头肌、肱三头肌、肱桡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肢神经（深层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正中神经、尺神经、桡神经、桡神经浅支、指深屈肌、尺神经深支、指掌侧总神经、腋神经、前臂后皮神经、小圆肌、肱三头肌、骨间后神经、尺神经手背支、骨间前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掌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桡动脉、掌浅支、正中神经、拇短展肌、正中神经返支、拇短屈肌、尺神经手背支、尺动脉、小指展肌、小指短屈肌、掌浅弓、指掌侧总神经、指掌侧固有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背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桡神经浅支、尺神经背支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腰骶丛构成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腰神经节、股外侧皮神经、股神经、闭孔神经、骶丛、腰骶干、骶神经节、骶前神经、腰方肌、髂肌、缝匠肌、坐骨神经、梨状肌、肌后皮神经、臀上神经、臀下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腰骶丛构成及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腰神经节、股外侧皮神经、股神经、闭孔神经、骶丛、腰骶干、骶神经节、腰方肌、髂肌、缝匠肌、隐神经、闭孔神经前支、腓深神经、腓浅神经、坐骨神经、股后皮神经、胫神经、腓总神经、梨状肌、股二头肌、趾长伸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肢神经（浅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股外侧皮神经、前皮支、股直肌、缝匠即、长收肌、隐神经、腓浅神经、足背内侧皮神经、足背中侧皮神经、足背外侧皮神经、臀上皮神经、臀下皮神经、股后皮神经、腓肠内侧皮神经、腓肠外侧皮神经、腓总神经、腓肠肌、坐骨神经、股二头肌、臀大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肢神经（深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股神经、足背中间皮神经、隐神经、闭孔神经前支、股中间肌、股薄肌、髌下支、腓深神经、足背内侧皮神经、腓总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阴部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阴部神经、肛神经、会阴神经、阴囊后支、阴囊后神经、臀大肌、肛提肌、球海绵体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底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胫神经、拇展肌、趾短屈肌、足底内侧神经、趾足底固有神经、跟内侧神经、足底外侧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眶内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眶上神经、上斜肌、滑车下神经、滑车上神经、上睑提肌、滑车神经、视神经、颈内神经、展神经、动眼神经、三叉神经节、展神经、泪腺、泪腺神经、上直肌、眶下神经、额神经、鼻睫神经、眼神经、上颌神经、下颌神经、三叉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叉神经（外面观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额神经、鼻睫神经、眼神经、上颌神经、三叉神经节、下颌神经、面神经、鼓索、脑膜中动脉、耳颞神经、上颌动脉、舌神经、下牙槽神经、夏河舌骨肌神经、舌下神经、下颌下神经节、颈外动脉、颈内动脉、下颌下腺、颏神经、舌下腺、下颌下腺管、颊神经、上牙丛、上牙槽中支、上牙槽前支、眶下神经、上牙槽后支、翼腭神经节、睫状神经节、泪腺神经、滑车上神经、眶上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叉神经（内面观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眼神经、三叉神经节、岩大神经、面神经、股索、下牙槽神经、舌神经、岩小神经、耳神经节、翼腭神经、上颌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颌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颞深神经、咬肌神经、颊神经、舌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颞支、颧支、腮腺管、颊支、下颌缘支、颈支、咬肌、眼轮匝肌、颊肌、腮腺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颈浅层血管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颞浅动脉、耳颞神经、颞支、颧支、下颌缘支、面动脉、面静脉、颈支、枕神经、耳大神经、颈横神经、副神经、锁骨上神经、颈外侧静脉、胸锁乳突肌、咬肌、眼轮匝肌、颧大肌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颈深层血管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颈内静脉、甲状颈干、颈升动脉、甲状腺下动脉、颈总动脉、迷走神经、颈袢、副神经、臂丛、隔神经、颈内动脉、颈外动脉、甲状腺上动脉、舌动脉、面动脉、舌下神经、上颌动脉、颞浅动脉、下牙槽神经、动脉、舌神经、脑膜中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神经在面部的分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颞支、颧支、腮腺管、颊支、下颌缘支、颈支、咬肌、眼轮匝肌、颊肌、腮腺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神经全程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颞支、颧支、腮腺管、颊支、下颌缘支、颈支、咬肌、眼轮匝肌、颊肌、腮腺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索、翼腭神经节与耳神经节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上颌神经、翼腭神经节、舌神经、下颌舌骨肌神经、颈外动脉、下牙槽神经、脑膜中动脉、耳颞神经、鼓索、镫骨肌神经、面神经、膝神经节、岩大神经、岩小神经、耳神经节、三叉神经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舌咽神经与舌下神经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舌咽神经、副神经、舌下神经、颈动脉窦支、喉上神经、上根、颈袢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脑膜及硬脑膜窦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大脑镰、大脑大静脉、横窦、直窦、窦汇、小脑幕、岩上窦、翼静脉丛、眼上静脉、垂体、海绵窦、岩下窦、下矢状窦、乙状窦、上矢状窦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底的动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大脑前动脉、后交通动脉、脑桥动脉、基底动脉、小脑下前动脉、迷路动脉、小脑下后动脉、椎动脉、小脑上动脉、大脑后动脉、动眼神经、脉络丛前动脉、大脑中动脉、颈内动脉、前交通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脑的动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小脑上动脉、小脑前下动脉、小脑后下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脑半球的动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中央后沟动脉、顶叶后动脉、角回动脉、颞叶后动脉、颞叶中动脉、颞叶前动脉、颞叶第外侧动脉、大脑中动脉、中央沟动脉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系统概观（童尸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松果体、垂体、胸腺、甲状腺、甲状旁腺、肾上腺、胰腺、睾丸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和甲状旁腺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甲状软骨、环甲肌、甲状腺峡、右叶、锥状叶、左叶、咽、食管、上甲状旁腺、下甲状旁腺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上腺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腹腔干、肠系膜上动脉、肾静脉、下腔静脉、腹主动脉、肠系膜下动脉、主动脉裂孔、肾上腺、左肾、肾盂、输尿管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腺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右肺、左肺、胸腺、心包、隔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胎儿标本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标本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胎儿，头面部、四肢完好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胎盘脐带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胎盘、脐带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胎心解剖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显示（所有下列结构带标识）：左心室、右心室、主动脉、左心房等结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机玻璃盒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口亚克力板材。标本盒正面左上角配备二维码标识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每件标本入盒前蓝底高清拍照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??_GB2312;Segoe Print" w:hAnsi="??_GB2312;Segoe Print" w:eastAsia="??_GB2312;Segoe Print" w:cs="??_GB2312;Segoe Print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3:00Z</dcterms:created>
  <dc:creator>Administrator</dc:creator>
  <dc:description/>
  <dc:language>en-US</dc:language>
  <cp:lastModifiedBy>爱～夏</cp:lastModifiedBy>
  <cp:lastPrinted>2020-07-02T16:34:00Z</cp:lastPrinted>
  <dcterms:modified xsi:type="dcterms:W3CDTF">2021-11-15T02:03:35Z</dcterms:modified>
  <cp:revision>23</cp:revision>
  <dc:subject/>
  <dc:title>基础医学实验教学中心本科教学实验室提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D52C54AF484AB30A0C93B3D2D7C6</vt:lpwstr>
  </property>
  <property fmtid="{D5CDD505-2E9C-101B-9397-08002B2CF9AE}" pid="3" name="KSOProductBuildVer">
    <vt:lpwstr>2052-11.1.0.11045</vt:lpwstr>
  </property>
</Properties>
</file>