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651"/>
        <w:gridCol w:w="913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奥克斯</w:t>
            </w:r>
            <w:r>
              <w:rPr>
                <w:b/>
                <w:sz w:val="24"/>
              </w:rPr>
              <w:t>KFR-35GW/BpZF+2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支架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、保卫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奥克斯</w:t>
            </w:r>
            <w:r>
              <w:rPr>
                <w:b/>
                <w:sz w:val="24"/>
              </w:rPr>
              <w:t>KFR-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GW/ZF+2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支架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</w:t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35672386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6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7-05-04T03:18:00Z</dcterms:modified>
  <cp:revision>11</cp:revision>
  <dc:subject/>
  <dc:title>   政 府 采 购 协 议 供 货 询 价 单  </dc:title>
</cp:coreProperties>
</file>