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31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号教学楼</w:t>
      </w:r>
      <w:r>
        <w:rPr>
          <w:rFonts w:cs="宋体;SimSun" w:ascii="microsoft yahei;Times New Roman" w:hAnsi="microsoft yahei;Times New Roman"/>
          <w:b/>
          <w:kern w:val="2"/>
          <w:sz w:val="32"/>
          <w:szCs w:val="32"/>
        </w:rPr>
        <w:t>12-14</w:t>
      </w: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层环境改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-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层环境改造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6439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36439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叁万陆仟肆佰叁拾玖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820"/>
        <w:gridCol w:w="940"/>
        <w:gridCol w:w="840"/>
        <w:gridCol w:w="84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说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墙面乳胶漆（墙面基层处理、批腻子、乳胶漆二边）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开关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插座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暗配普通五孔插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管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芯网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管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插座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暗配普通五孔插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轻质砖隔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网格布满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钙板吊顶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插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原地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铺复合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木质踢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网格布满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B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钙板吊顶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管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地插插座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孔地插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除储物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更换镜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0*7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盗门锁芯更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廊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铝板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廊地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*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含凿除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墙面标语指示牌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地板贴脚线整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A(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窗帘箱（木龙骨细木工板基层板基层 石膏板面层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A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廊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铝板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涂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原吊顶铝塑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龙骨防水石膏板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面刷外墙涂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堂脚手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地面保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墙面标语指示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更换镜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0*7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盗门锁芯更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插座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暗配普通五孔插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做铝合金玻璃隔墙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平开门（标准尺寸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开关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廊墙面乳胶漆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铝板吊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修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凿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地砖加工贴脚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墙面标语指示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锁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更换镜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0*7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口（墙面基层处理、批腻子、乳胶漆二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垃圾清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保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费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材料品牌要求（投标单位应提供响应材料品牌要求的说明）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48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策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管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管家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叶原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、插座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插 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通松日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胶漆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邦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兰</w:t>
            </w:r>
          </w:p>
        </w:tc>
      </w:tr>
      <w:tr>
        <w:trPr>
          <w:trHeight w:val="4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钙板吊顶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响应材料品牌要求的说明。 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6-23T16:04:00Z</cp:lastPrinted>
  <dcterms:modified xsi:type="dcterms:W3CDTF">2015-06-23T08:08:00Z</dcterms:modified>
  <cp:revision>32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