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</w:t>
      </w: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  <w:t>17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幢二楼服装实验室环境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幢二楼服装实验室环境建设项目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9195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91950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玖万壹仟玖佰伍拾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0"/>
        <w:gridCol w:w="4860"/>
        <w:gridCol w:w="440"/>
        <w:gridCol w:w="820"/>
        <w:gridCol w:w="760"/>
        <w:gridCol w:w="920"/>
        <w:gridCol w:w="64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拆除原墙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/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3/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拆除墙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面花岗岩修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墙体拆除后地面部分嵌入花岗岩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砖修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地面破损地砖修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墙面涂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墙体粉刷，墙面及顶面乳胶漆三遍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立邦工程漆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防盗门拆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原位置拆除并重新安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做砖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布线、插座安装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源改造须满足内有设备用电需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/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三台绣花机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-240v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相。另两台不明，需跟踪设备采购。一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匹空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3/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汤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0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蒸汽发生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KW,380V)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少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mm2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匹空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其他插座、照明控制、空气开关等，多媒体讲台网络布线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正规品牌合格产品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下水安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/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水池一个，水龙头一个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3/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蒸汽发生器上、下水，进水管口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N15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：镀锌管，三通、各类弯头、阀门正规品牌合格产品，提供水源至墙边或室内，并根据内有设备进行调整配合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窗更换玻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有破损玻璃更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*40*2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格子储物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现有样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升降衣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窗帘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更换成罗马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讲台背景墙面拆除及修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有设施拆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讲台轻钢龙骨基层、细木工板墙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/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增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3/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改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做铝合金移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现有样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垃圾清理外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措施费、管理费、税费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徐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1825728625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576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9-02T11:19:00Z</cp:lastPrinted>
  <dcterms:modified xsi:type="dcterms:W3CDTF">2015-10-10T07:27:00Z</dcterms:modified>
  <cp:revision>42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