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现代教育技术中心交换机、服务器、投影仪等备用设备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现代教育技术中心交换机、服务器、投影仪等备用设备项目（预算</w:t>
      </w:r>
      <w:r>
        <w:rPr>
          <w:rFonts w:eastAsia="仿宋_GB2312" w:ascii="仿宋_GB2312" w:hAnsi="仿宋_GB2312"/>
          <w:sz w:val="24"/>
        </w:rPr>
        <w:t>9.84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cg2014-038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86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13"/>
        <w:gridCol w:w="2880"/>
        <w:gridCol w:w="720"/>
        <w:gridCol w:w="798"/>
        <w:gridCol w:w="2446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考型号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交换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口千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H3C S5120-52P-LI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源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服务器备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IBM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部件号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4Y6668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硬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服务器备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块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IBM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部件号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0Y887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内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服务器备用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,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IBM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部件号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0D5036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硬盘录像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路视频输入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八路视频、八路音频输入，每个视频输入通道支持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CIF/2CIF/CIF/QCIF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分辨率编码；报警为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6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进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出；支持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SATA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接口；支持八路回放；支持双码流。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H.26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压缩算法，支持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USB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鼠标，支持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USB2.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接口，硬盘录像与视频服务二合一，支持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路音视频同步实时录像，分辨率：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52X28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CIF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VCD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画质），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路回放，支持网络远程实时观看。能够兼容原有监控中心监控平台。含一块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T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的串口硬盘，每路保存记录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天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海康威视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DS-8108HS-ST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投影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00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流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EPSON EB-C1040XN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音箱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三分频木质音箱，频响：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0HZ-17KHZ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，灵敏度：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5db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，额定功率：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00W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每套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套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 xml:space="preserve">DL-252 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幕布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幕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2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块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红叶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幕布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幕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0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块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红叶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投标人资质要求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安装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:30</w:t>
      </w:r>
      <w:r>
        <w:rPr>
          <w:rFonts w:ascii="仿宋_GB2312" w:hAnsi="仿宋_GB2312" w:eastAsia="仿宋_GB2312"/>
          <w:sz w:val="24"/>
        </w:rPr>
        <w:t>开标地点：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08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项目中所有硬件设施质量保修期自设备验收合格之日起至少</w:t>
      </w:r>
      <w:r>
        <w:rPr>
          <w:rFonts w:ascii="仿宋_GB2312" w:hAnsi="仿宋_GB2312" w:eastAsia="仿宋_GB2312"/>
          <w:sz w:val="24"/>
        </w:rPr>
        <w:t>提供</w:t>
      </w:r>
      <w:r>
        <w:rPr>
          <w:rFonts w:ascii="仿宋_GB2312" w:hAnsi="仿宋_GB2312" w:eastAsia="仿宋_GB2312"/>
          <w:sz w:val="24"/>
        </w:rPr>
        <w:t>投影仪</w:t>
      </w:r>
      <w:r>
        <w:rPr>
          <w:rFonts w:ascii="仿宋_GB2312" w:hAnsi="仿宋_GB2312" w:eastAsia="仿宋_GB2312"/>
          <w:sz w:val="24"/>
        </w:rPr>
        <w:t>原厂</w:t>
      </w:r>
      <w:r>
        <w:rPr>
          <w:rFonts w:ascii="仿宋_GB2312" w:hAnsi="仿宋_GB2312" w:eastAsia="仿宋_GB2312"/>
          <w:sz w:val="24"/>
        </w:rPr>
        <w:t>两年和其他设备一年，终身维修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王倩</cp:lastModifiedBy>
  <cp:lastPrinted>2014-03-24T16:10:00Z</cp:lastPrinted>
  <dcterms:modified xsi:type="dcterms:W3CDTF">2014-03-24T08:58:00Z</dcterms:modified>
  <cp:revision>23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