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交换机、服务器等备用设备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交换机、服务器等备用设备项目（预算</w:t>
      </w:r>
      <w:r>
        <w:rPr>
          <w:rFonts w:eastAsia="仿宋_GB2312" w:ascii="仿宋_GB2312" w:hAnsi="仿宋_GB2312"/>
          <w:sz w:val="24"/>
        </w:rPr>
        <w:t>9.8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3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3"/>
        <w:gridCol w:w="2880"/>
        <w:gridCol w:w="720"/>
        <w:gridCol w:w="798"/>
        <w:gridCol w:w="244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换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口千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3C S5120-52P-L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4Y666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硬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Y887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D503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硬盘录像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视频输入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八路视频、八路音频输入，每个视频输入通道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CIF/2CIF/CIF/QCIF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分辨率编码；报警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出；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SATA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接口；支持八路回放；支持双码流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.26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压缩算法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鼠标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接口，硬盘录像与视频服务二合一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音视频同步实时录像，分辨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2X28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CIF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VC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画质）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回放，支持网络远程实时观看。能够兼容原有监控中心监控平台。含一块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T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的串口硬盘，每路保存记录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海康威视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S-8108HS-ST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流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EPSON EB-C1040XN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三分频木质音箱，频响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HZ-17KHZ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5d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额定功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0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每套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DL-252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幕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幕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红叶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幕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幕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红叶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硬件设施质量保修期自设备验收合格之日起至少</w:t>
      </w:r>
      <w:r>
        <w:rPr>
          <w:rFonts w:ascii="仿宋_GB2312" w:hAnsi="仿宋_GB2312" w:eastAsia="仿宋_GB2312"/>
          <w:sz w:val="24"/>
        </w:rPr>
        <w:t>提供</w:t>
      </w:r>
      <w:r>
        <w:rPr>
          <w:rFonts w:ascii="仿宋_GB2312" w:hAnsi="仿宋_GB2312" w:eastAsia="仿宋_GB2312"/>
          <w:sz w:val="24"/>
        </w:rPr>
        <w:t>投影仪</w:t>
      </w:r>
      <w:r>
        <w:rPr>
          <w:rFonts w:ascii="仿宋_GB2312" w:hAnsi="仿宋_GB2312" w:eastAsia="仿宋_GB2312"/>
          <w:sz w:val="24"/>
        </w:rPr>
        <w:t>原厂</w:t>
      </w:r>
      <w:r>
        <w:rPr>
          <w:rFonts w:ascii="仿宋_GB2312" w:hAnsi="仿宋_GB2312" w:eastAsia="仿宋_GB2312"/>
          <w:sz w:val="24"/>
        </w:rPr>
        <w:t>两年和其他设备一年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3-24T16:10:00Z</cp:lastPrinted>
  <dcterms:modified xsi:type="dcterms:W3CDTF">2014-03-24T08:39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