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湖州师范学院双创中心家具采购项目</w:t>
      </w:r>
      <w:r>
        <w:rPr>
          <w:rFonts w:ascii="宋体" w:hAnsi="宋体" w:cs="宋体"/>
          <w:b/>
          <w:kern w:val="2"/>
          <w:sz w:val="32"/>
          <w:szCs w:val="32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双创中心家具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>-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10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公开招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人民币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贰拾柒万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柒仟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零柒拾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元（￥</w:t>
      </w: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  <w:t>277070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招标</w:t>
      </w:r>
      <w:r>
        <w:rPr>
          <w:rFonts w:ascii="仿宋" w:hAnsi="仿宋" w:cs="宋体" w:eastAsia="仿宋"/>
          <w:color w:val="000000"/>
          <w:kern w:val="0"/>
          <w:sz w:val="24"/>
        </w:rPr>
        <w:t>项目概况（内容、数量、服务要求等）：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83"/>
        <w:gridCol w:w="2064"/>
        <w:gridCol w:w="2280"/>
        <w:gridCol w:w="765"/>
        <w:gridCol w:w="1140"/>
      </w:tblGrid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照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规格及技术参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9065" cy="760730"/>
                  <wp:effectExtent l="0" t="0" r="0" b="0"/>
                  <wp:docPr id="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400*600*76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6mm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的胡桃木木皮贴面，基材选用优质高密度板。先进油漆工艺“五底三面”。产品达到国家环保检测标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9040" cy="1438275"/>
                  <wp:effectExtent l="0" t="0" r="0" b="0"/>
                  <wp:docPr id="2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料：采用优质牛皮，透气性好；海绵：采用高弹力海绵，回弹力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拉伸强度符合国家标准，环保型； 框架：胶合板，含水量严格控制在国家最高标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内，南北温差变化率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需无卷翘、变形、开裂，并经防腐、防蛀处理椅架：电镀钢管弓形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要求提供样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把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言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1075690"/>
                  <wp:effectExtent l="0" t="0" r="0" b="0"/>
                  <wp:docPr id="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胡桃木木皮贴面，基材选用优质高密度板。先进油漆工艺“五底三面”。产品达到国家环保检测标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写字板会议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4580" cy="132588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面料采用国产网布抗耐磨。防污、透气性强，弹力好；尼龙加玻纤背架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定型海绵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料扶手，金属脚。带书写板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要求提供样品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把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客室沙发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856615"/>
                  <wp:effectExtent l="0" t="0" r="0" b="0"/>
                  <wp:docPr id="5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人位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：采用优质布艺，透气性好；海绵：采用高密度一体成型泡绵，回弹力≥</w:t>
            </w:r>
            <w:r>
              <w:rPr>
                <w:rFonts w:eastAsia="仿宋" w:cs="仿宋" w:ascii="仿宋" w:hAnsi="仿宋"/>
                <w:kern w:val="0"/>
                <w:sz w:val="24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</w:rPr>
              <w:t>，拉伸强度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90KPA</w:t>
            </w:r>
            <w:r>
              <w:rPr>
                <w:rFonts w:ascii="仿宋" w:hAnsi="仿宋" w:cs="仿宋" w:eastAsia="仿宋"/>
                <w:kern w:val="0"/>
                <w:sz w:val="24"/>
              </w:rPr>
              <w:t>，环保型；  粘胶剂：绿色环保胶水，无毒、无异味、黏接力强，不含对人体有害化学成分； 框架：实木内架，含水量严格控制在国家最高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14%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，南北温差变化率≤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，需无卷翘、变形、开裂，并经防腐、防蛀处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客室茶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0780" cy="143764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0*600*52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材采用优质钢化玻璃，框架采用优质钢架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要求提供样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桌子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333500" cy="964565"/>
                  <wp:effectExtent l="0" t="0" r="0" b="0"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00*700*76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材：采用优质环保型三聚氰胺装饰纸贴面。基材：采用优质</w:t>
            </w:r>
            <w:r>
              <w:rPr>
                <w:rFonts w:eastAsia="仿宋" w:cs="仿宋" w:ascii="仿宋" w:hAnsi="仿宋"/>
                <w:kern w:val="0"/>
                <w:sz w:val="24"/>
              </w:rPr>
              <w:t>E1</w:t>
            </w:r>
            <w:r>
              <w:rPr>
                <w:rFonts w:ascii="仿宋" w:hAnsi="仿宋" w:cs="仿宋" w:eastAsia="仿宋"/>
                <w:kern w:val="0"/>
                <w:sz w:val="24"/>
              </w:rPr>
              <w:t>级环保实木颗粒板。封边条：封边条为优质</w:t>
            </w:r>
            <w:r>
              <w:rPr>
                <w:rFonts w:eastAsia="仿宋" w:cs="仿宋" w:ascii="仿宋" w:hAnsi="仿宋"/>
                <w:kern w:val="0"/>
                <w:sz w:val="24"/>
              </w:rPr>
              <w:t>PVC,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防火，阻燃、耐久性好，耐高温、耐污染环保产品。五金配件：优质五金配件，产品达到国家性能检测标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艺要求：板材要求四周全封边处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椅子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面料采用国产网布抗耐磨。防污、透气性强，弹力好；尼龙加玻纤背架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定型海绵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料扶手，金属脚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把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文件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789305" cy="1487805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FF"/>
                <w:sz w:val="24"/>
                <w:lang w:val="en-US" w:eastAsia="zh-CN"/>
              </w:rPr>
              <w:t>样式如图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00*390*18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采用优质冷轧钢板，经脱脂、酸洗、表调、二度磷化、钝化等前处理后，表面采用优质亚光（或亮光）塑料粉末，喷涂后热固，要求表面平整。涂膜附着力达到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GB172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中规定的二级指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个</w:t>
            </w:r>
          </w:p>
        </w:tc>
      </w:tr>
    </w:tbl>
    <w:p>
      <w:pPr>
        <w:pStyle w:val="Normal"/>
        <w:widowControl/>
        <w:shd w:fill="FFFFFF" w:val="clear"/>
        <w:ind w:firstLine="472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注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4"/>
        </w:rPr>
        <w:t>：货物质量标准：必须符合国家或行业质量标准。如货物质量不符合要求需更换，供应商应及时更换。</w:t>
      </w:r>
    </w:p>
    <w:p>
      <w:pPr>
        <w:pStyle w:val="Normal"/>
        <w:widowControl/>
        <w:shd w:fill="FFFFFF" w:val="clear"/>
        <w:ind w:firstLine="472"/>
        <w:jc w:val="left"/>
        <w:rPr>
          <w:rFonts w:ascii="仿宋" w:hAnsi="仿宋" w:eastAsia="仿宋" w:cs="宋体"/>
          <w:b/>
          <w:b/>
          <w:bCs/>
          <w:kern w:val="0"/>
          <w:sz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注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：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、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、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项货物要求提供样品，其他货物提供实物图片，样品将作为验收依据之一，如所供货物与样品不符，且在规定时间内不能供货的，则采购人有权单方终止合同，并确定排名第二单位为中标单位。</w:t>
      </w:r>
    </w:p>
    <w:p>
      <w:pPr>
        <w:pStyle w:val="Normal"/>
        <w:widowControl/>
        <w:shd w:fill="FFFFFF" w:val="clear"/>
        <w:ind w:firstLine="472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注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：本项目评标结果作为政采云网上下单依据。中标单位需根据投标文件，尽快在政采云网上超市上架相关产品，采购人将在政采云网上超市按照投标文件进行在线下单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安装费、措施费、服务费、施工费、保险费、税费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</w:t>
      </w:r>
      <w:r>
        <w:rPr>
          <w:rFonts w:ascii="仿宋" w:hAnsi="仿宋" w:cs="仿宋_GB2312;仿宋" w:eastAsia="仿宋"/>
          <w:b/>
          <w:bCs/>
          <w:color w:val="000000"/>
          <w:sz w:val="24"/>
          <w:lang w:eastAsia="zh-CN"/>
        </w:rPr>
        <w:t>单独密封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；</w:t>
      </w:r>
      <w:r>
        <w:rPr>
          <w:rFonts w:ascii="仿宋" w:hAnsi="仿宋" w:cs="仿宋_GB2312;仿宋" w:eastAsia="仿宋"/>
          <w:color w:val="0000FF"/>
          <w:sz w:val="24"/>
          <w:lang w:val="en-US" w:eastAsia="zh-CN"/>
        </w:rPr>
        <w:t>投标代表需提供在本单位近三个月缴纳社保的凭证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  <w:lang w:eastAsia="zh-CN"/>
        </w:rPr>
        <w:t>货物性能说明及实物图片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</w:rPr>
        <w:t>货物质量及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410" w:leader="none"/>
        </w:tabs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color w:val="000000"/>
          <w:sz w:val="24"/>
        </w:rPr>
        <w:t>文件采购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highlight w:val="yellow"/>
        </w:rPr>
        <w:t>月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highlight w:val="yellow"/>
        </w:rPr>
        <w:t>日</w:t>
      </w:r>
      <w:r>
        <w:rPr>
          <w:rFonts w:ascii="仿宋" w:hAnsi="仿宋" w:cs="仿宋" w:eastAsia="仿宋"/>
          <w:color w:val="000000"/>
          <w:sz w:val="24"/>
          <w:highlight w:val="yellow"/>
          <w:lang w:eastAsia="zh-CN"/>
        </w:rPr>
        <w:t>上</w:t>
      </w:r>
      <w:r>
        <w:rPr>
          <w:rFonts w:ascii="仿宋" w:hAnsi="仿宋" w:cs="仿宋" w:eastAsia="仿宋"/>
          <w:color w:val="000000"/>
          <w:sz w:val="24"/>
          <w:highlight w:val="yellow"/>
        </w:rPr>
        <w:t>午</w:t>
      </w:r>
      <w:r>
        <w:rPr>
          <w:rFonts w:eastAsia="仿宋" w:cs="仿宋" w:ascii="仿宋" w:hAnsi="仿宋"/>
          <w:color w:val="000000"/>
          <w:sz w:val="24"/>
          <w:highlight w:val="yellow"/>
        </w:rPr>
        <w:t>1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highlight w:val="yellow"/>
        </w:rPr>
        <w:t>：</w:t>
      </w:r>
      <w:r>
        <w:rPr>
          <w:rFonts w:eastAsia="仿宋" w:cs="仿宋" w:ascii="仿宋" w:hAnsi="仿宋"/>
          <w:color w:val="000000"/>
          <w:sz w:val="24"/>
          <w:highlight w:val="yellow"/>
        </w:rPr>
        <w:t>30</w:t>
      </w:r>
      <w:r>
        <w:rPr>
          <w:rFonts w:ascii="仿宋" w:hAnsi="仿宋" w:cs="仿宋" w:eastAsia="仿宋"/>
          <w:color w:val="000000"/>
          <w:sz w:val="24"/>
          <w:highlight w:val="yellow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评标采用综合评分法，总分为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分，其中价格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分，技术、商务、资信及其他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位。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评标综合得分</w:t>
      </w:r>
      <w:r>
        <w:rPr>
          <w:rFonts w:eastAsia="仿宋" w:cs="仿宋" w:ascii="仿宋" w:hAnsi="仿宋"/>
          <w:color w:val="000000"/>
          <w:sz w:val="24"/>
          <w:szCs w:val="24"/>
        </w:rPr>
        <w:t>=</w:t>
      </w:r>
      <w:r>
        <w:rPr>
          <w:rFonts w:ascii="仿宋" w:hAnsi="仿宋" w:cs="仿宋" w:eastAsia="仿宋"/>
          <w:color w:val="000000"/>
          <w:sz w:val="24"/>
          <w:szCs w:val="24"/>
        </w:rPr>
        <w:t>价格分</w:t>
      </w:r>
      <w:r>
        <w:rPr>
          <w:rFonts w:eastAsia="仿宋" w:cs="仿宋" w:ascii="仿宋" w:hAnsi="仿宋"/>
          <w:color w:val="000000"/>
          <w:sz w:val="24"/>
          <w:szCs w:val="24"/>
        </w:rPr>
        <w:t>+(</w:t>
      </w:r>
      <w:r>
        <w:rPr>
          <w:rFonts w:ascii="仿宋" w:hAnsi="仿宋" w:cs="仿宋" w:eastAsia="仿宋"/>
          <w:color w:val="000000"/>
          <w:sz w:val="24"/>
          <w:szCs w:val="24"/>
        </w:rPr>
        <w:t>技术、商务、资信及其他分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价格分：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color w:val="000000"/>
          <w:sz w:val="24"/>
          <w:szCs w:val="24"/>
        </w:rPr>
        <w:t>=</w:t>
      </w:r>
      <w:r>
        <w:rPr>
          <w:rFonts w:ascii="仿宋" w:hAnsi="仿宋" w:cs="仿宋" w:eastAsia="仿宋"/>
          <w:color w:val="000000"/>
          <w:sz w:val="24"/>
          <w:szCs w:val="24"/>
        </w:rPr>
        <w:t>（评标基准价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投标人报价）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技术、商务、资信及其他分：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4"/>
          <w:szCs w:val="24"/>
        </w:rPr>
        <w:t>=</w:t>
      </w:r>
      <w:r>
        <w:rPr>
          <w:rFonts w:ascii="仿宋" w:hAnsi="仿宋" w:cs="仿宋" w:eastAsia="仿宋"/>
          <w:color w:val="000000"/>
          <w:sz w:val="24"/>
          <w:szCs w:val="24"/>
        </w:rPr>
        <w:t>（评标小组所有成员评分合计数）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（评标小组组成人员数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691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质保期承诺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满足采购需求的不得分，每增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质保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，本项最高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售后服务及维护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）根据供应商提供的售后服务承诺。由评委综合比较后在分值范围内打分，优质得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）售后服务点设在湖州市本级（吴兴区、南浔区）得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，在三县（长兴、德清、安吉）得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。在浙江省其他市县及周边省市县得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。（须提供详细的全称、地址、联系人、联系方式、营业执照有所在工商部门注册登记为准）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样品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按招标文件规定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及木质部分材料要求评定，分为：好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，较好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对各投标人提供的样品，从用材、制作工艺、美观、手感、油漆气味等因素整体评定，分为：好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，较好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以上评分标准中涉及到的相关证书、证明资料均需提供复印件并加盖投标人公章，未提供的此项不得分。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履约保证金为合同价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；履约保证金形式为：现金或银行、保险公司出具的保函；供应商应根据采购人要求汇入采购人指定账号或提供保函。合同履约完毕，履约保证金无息退还。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单位名称：湖州师范学院；开户行：建行吴兴支行；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评标</w:t>
      </w:r>
      <w:r>
        <w:rPr>
          <w:rFonts w:ascii="仿宋" w:hAnsi="仿宋" w:cs="仿宋" w:eastAsia="仿宋"/>
          <w:color w:val="000000"/>
          <w:sz w:val="24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color w:val="000000"/>
          <w:sz w:val="24"/>
        </w:rPr>
        <w:t>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七、交货期限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及质保期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交货期限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24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highlight w:val="yellow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  <w:highlight w:val="yellow"/>
          <w:lang w:val="en-US" w:eastAsia="zh-CN"/>
        </w:rPr>
        <w:t>日前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ind w:firstLine="482"/>
        <w:rPr>
          <w:rFonts w:ascii="仿宋" w:hAnsi="仿宋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eastAsia="zh-CN"/>
        </w:rPr>
        <w:t>质保期：</w:t>
      </w: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年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八、付款方式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经甲方验收合格后，一次性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货</w:t>
      </w:r>
      <w:r>
        <w:rPr>
          <w:rFonts w:ascii="仿宋" w:hAnsi="仿宋" w:cs="仿宋" w:eastAsia="仿宋"/>
          <w:color w:val="000000"/>
          <w:sz w:val="24"/>
        </w:rPr>
        <w:t>款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九、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业务咨询：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仿宋" w:eastAsia="仿宋"/>
          <w:color w:val="000000"/>
          <w:sz w:val="24"/>
          <w:lang w:eastAsia="zh-CN"/>
        </w:rPr>
        <w:t>许</w:t>
      </w:r>
      <w:r>
        <w:rPr>
          <w:rFonts w:ascii="仿宋" w:hAnsi="仿宋" w:cs="仿宋" w:eastAsia="仿宋"/>
          <w:color w:val="000000"/>
          <w:sz w:val="24"/>
        </w:rPr>
        <w:t>老师；联系电话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5167277724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</w:t>
      </w:r>
      <w:bookmarkStart w:id="1" w:name="OLE_LINK8"/>
      <w:r>
        <w:rPr>
          <w:rFonts w:ascii="仿宋" w:hAnsi="仿宋" w:cs="仿宋" w:eastAsia="仿宋"/>
          <w:b/>
          <w:color w:val="000000"/>
          <w:sz w:val="24"/>
        </w:rPr>
        <w:t>《湖州师范学院双创中心家具采购项目投标报价单》</w:t>
      </w:r>
      <w:bookmarkEnd w:id="1"/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双创中心家具采购项目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投标报价单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6"/>
        <w:gridCol w:w="2026"/>
        <w:gridCol w:w="2459"/>
        <w:gridCol w:w="735"/>
        <w:gridCol w:w="1005"/>
        <w:gridCol w:w="915"/>
        <w:gridCol w:w="915"/>
      </w:tblGrid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照片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规格及技术参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600*7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胡桃木木皮贴面，基材选用优质高密度板。先进油漆工艺“五底三面”。产品达到国家环保检测标准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采用优质牛皮，透气性好；海绵：采用高弹力海绵，回弹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拉伸强度符合国家标准，环保型； 框架：胶合板，含水量严格控制在国家最高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，南北温差变化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无卷翘、变形、开裂，并经防腐、防蛀处理椅架：电镀钢管弓形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提供样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言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Times New Roman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胡桃木木皮贴面，基材选用优质高密度板。先进油漆工艺“五底三面”。产品达到国家环保检测标准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写字板会议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采用国产网布抗耐磨。防污、透气性强，弹力好；尼龙加玻纤背架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型海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扶手，金属脚。带书写板，要求提供样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客室沙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采用优质布艺，透气性好；海绵：采用高密度一体成型泡绵，回弹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拉伸强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K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环保型；  粘胶剂：绿色环保胶水，无毒、无异味、黏接力强，不含对人体有害化学成分； 框架：实木内架，含水量严格控制在国家最高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，南北温差变化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无卷翘、变形、开裂，并经防腐、防蛀处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客室茶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材采用优质钢化玻璃，框架采用优质钢架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提供样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桌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700*7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材：采用优质环保型三聚氰胺装饰纸贴面。基材：采用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环保实木颗粒板。封边条：封边条为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防火，阻燃、耐久性好，耐高温、耐污染环保产品。五金配件：优质五金配件，产品达到国家性能检测标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要求：板材要求四周全封边处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椅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采用国产网布抗耐磨。防污、透气性强，弹力好；尼龙加玻纤背架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型海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扶手，金属脚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文件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FF"/>
                <w:sz w:val="24"/>
                <w:lang w:val="en-US" w:eastAsia="zh-CN"/>
              </w:rPr>
              <w:t>附上实物图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390*18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冷轧钢板，经脱脂、酸洗、表调、二度磷化、钝化等前处理后，表面采用优质亚光（或亮光）塑料粉末，喷涂后热固，要求表面平整。涂膜附着力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定的二级指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￥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ind w:firstLine="47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注：投标报价包含货物费、运输费、安装费、措施费、服务费、施工费、保险费、税费等全部费用。本项目单价报价不得高于采购清单的限价，超过为无效报价。</w:t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basedOn w:val="Style12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368A8"/>
      <w:u w:val="none"/>
    </w:rPr>
  </w:style>
  <w:style w:type="character" w:styleId="Clh15">
    <w:name w:val="c lh15"/>
    <w:basedOn w:val="Style12"/>
    <w:qFormat/>
    <w:rPr/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dc:language>en-US</dc:language>
  <cp:lastModifiedBy>爱～夏</cp:lastModifiedBy>
  <cp:lastPrinted>2019-08-16T09:14:00Z</cp:lastPrinted>
  <dcterms:modified xsi:type="dcterms:W3CDTF">2021-09-24T01:00:57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D484AF05C4976AB07F000B7664126</vt:lpwstr>
  </property>
  <property fmtid="{D5CDD505-2E9C-101B-9397-08002B2CF9AE}" pid="3" name="KSOProductBuildVer">
    <vt:lpwstr>2052-11.1.0.10700</vt:lpwstr>
  </property>
</Properties>
</file>