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企业横向《基于结构材料优化研究的绣花机盘带装置产业化应用》材料采购项目（一）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《基于结构材料优化研究的绣花机盘带装置产业化应用》材料采购项目（一）（预算</w:t>
      </w:r>
      <w:r>
        <w:rPr>
          <w:rFonts w:eastAsia="仿宋_GB2312" w:ascii="仿宋_GB2312" w:hAnsi="仿宋_GB2312"/>
          <w:sz w:val="24"/>
        </w:rPr>
        <w:t>9.9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0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伺服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T00D0147-R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伺服电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00D0107-R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轴动力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T00D0150-R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6-09-23T15:03:00Z</cp:lastPrinted>
  <dcterms:modified xsi:type="dcterms:W3CDTF">2017-01-11T05:17:00Z</dcterms:modified>
  <cp:revision>1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