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服装结构实验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艺术学院服装结构实验室设备项目（预算</w:t>
      </w:r>
      <w:r>
        <w:rPr>
          <w:rFonts w:eastAsia="仿宋_GB2312" w:ascii="仿宋_GB2312" w:hAnsi="仿宋_GB2312"/>
          <w:sz w:val="24"/>
        </w:rPr>
        <w:t>9.4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1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上半身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偶然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女体全身半腿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全身吊挂人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60/8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75-1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05-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25-14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台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45-16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上半身人台四角滑轮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2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半腿人台支架底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3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体全身吊挂人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  <w:r>
              <w:rPr>
                <w:sz w:val="20"/>
                <w:szCs w:val="20"/>
              </w:rPr>
              <w:t>175/9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内衣立裁专用人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纤维（内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绵（中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亚麻布（外层）材质为高级一等品，模特可斜插针、肩膊可伸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美人台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体立裁假手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裁用假手臂为软体结构，外面棉麻织物面料，内添充晴纶丝绵。立裁操作时可以任意弯曲。与人台的连接方法将垫肩形状的部分用大头针固定在人台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4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1-25T05:29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