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ProDesk 600G1 TWR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70(3.2G/6M/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/4G(1*4G DDR3 1600*)/500G(SATA)/1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/Win7 Home Basic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320W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宽屏液晶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操作系统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Windows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整机保修三年，主要部件保修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Desk 600 G1 DM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150(3.5G/3M/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/4G(DDR3 1600)/500GB/DVD-RW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WINDOWS 7 HOME BASIC/19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液晶显示器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三年，主要部件保修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0-19T02:33:00Z</dcterms:modified>
  <cp:revision>82</cp:revision>
  <dc:subject/>
  <dc:title>   政 府 采 购 协 议 供 货 询 价 单  </dc:title>
</cp:coreProperties>
</file>