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I5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Q87 Express Chipse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DVD+/-RW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WINDOWS7 HOME BASIC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发展学院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3-4160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ntel H81 Express Chipse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WINDOWS7 HOME BASIC| 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10-19T04:35:00Z</dcterms:modified>
  <cp:revision>83</cp:revision>
  <dc:subject/>
  <dc:title>   政 府 采 购 协 议 供 货 询 价 单  </dc:title>
</cp:coreProperties>
</file>