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服务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 PowerEdge R715</w:t>
            </w:r>
            <w:r>
              <w:rPr>
                <w:b/>
                <w:sz w:val="28"/>
                <w:szCs w:val="28"/>
              </w:rPr>
              <w:t>服务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 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（高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结构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U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架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型号及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Opteron 6320 2.8GHz 8C Turbo CORE 8M L2/16M L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数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颗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缓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6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插槽（数量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6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类型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6G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8x2GB),DDR3 1333MHz||I/O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插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6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槽位（数量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6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硬盘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SAS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SATA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类型容量（低端机建议采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AT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×300GB 10K RPM 6Gbps SAS 2.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热插拔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RAI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卡（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RAI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种类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PERC H2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AI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控制器，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AID 0,1,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Broadcom 5709C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四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G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卡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千兆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750W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热插拨电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ell OpenManage 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套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件故障检测和显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提供服务器内置硬件故障检测功能并有声光提醒配置远程管理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售后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3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专业支持和关键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8:01:00Z</dcterms:modified>
  <cp:revision>35</cp:revision>
  <dc:subject/>
  <dc:title>   政 府 采 购 协 议 供 货 询 价 单  </dc:title>
</cp:coreProperties>
</file>