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曙光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曙光</w:t>
            </w:r>
            <w:r>
              <w:rPr>
                <w:b/>
                <w:sz w:val="28"/>
                <w:szCs w:val="28"/>
              </w:rPr>
              <w:t>I620-G10</w:t>
            </w:r>
            <w:r>
              <w:rPr>
                <w:b/>
                <w:sz w:val="28"/>
                <w:szCs w:val="28"/>
              </w:rPr>
              <w:t>服务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多核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Xeon E5-2620V2*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颗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冗余电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C60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*8GB DDR4 ECC REG 213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5" 600GB 10K SA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热拔插硬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兆网卡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，支持网络唤醒，网络冗余，负载均衡等网络高级特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、风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+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金牌冗余电源，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EIS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智能节能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9:06:00Z</dcterms:modified>
  <cp:revision>39</cp:revision>
  <dc:subject/>
  <dc:title>   政 府 采 购 协 议 供 货 询 价 单  </dc:title>
</cp:coreProperties>
</file>