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尼卡美能达</w:t>
            </w:r>
            <w:r>
              <w:rPr>
                <w:sz w:val="24"/>
              </w:rPr>
              <w:t>复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ICA MINOLTA BIZHUB 7723</w:t>
            </w:r>
            <w:r>
              <w:rPr>
                <w:b/>
                <w:sz w:val="28"/>
                <w:szCs w:val="28"/>
              </w:rPr>
              <w:t>复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原稿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3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*6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5.6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复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灰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7mm*570mm*572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容量（如有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没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能耗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.3K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连续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-999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颜色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缩放范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%-400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纸张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3-A5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预热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双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彩色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附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江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19T05:34:00Z</dcterms:modified>
  <cp:revision>25</cp:revision>
  <dc:subject/>
  <dc:title>   政 府 采 购 协 议 供 货 询 价 单  </dc:title>
</cp:coreProperties>
</file>