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正扫描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正</w:t>
            </w:r>
            <w:r>
              <w:rPr>
                <w:b/>
                <w:sz w:val="28"/>
                <w:szCs w:val="28"/>
              </w:rPr>
              <w:t>T69</w:t>
            </w:r>
            <w:r>
              <w:rPr>
                <w:b/>
                <w:sz w:val="28"/>
                <w:szCs w:val="28"/>
              </w:rPr>
              <w:t>扫描仪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天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的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按合同约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品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方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型号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T21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00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彩色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元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CIS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学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800DPI*96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最大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200DPI*19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幅面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A4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预扫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05mm*281.5mm*37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仪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.9KG||OCR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OCR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识别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wor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excel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附件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注：说明名称和特点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线直接供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（１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快捷按键，可实现一键扫描，一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CR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0-19T08:08:00Z</dcterms:modified>
  <cp:revision>23</cp:revision>
  <dc:subject/>
  <dc:title>   政 府 采 购 协 议 供 货 询 价 单  </dc:title>
</cp:coreProperties>
</file>