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普生投影仪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CB-935W</w:t>
            </w:r>
            <w:r>
              <w:rPr>
                <w:b/>
                <w:sz w:val="28"/>
                <w:szCs w:val="28"/>
              </w:rPr>
              <w:t>投影仪（高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0.5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×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正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吊装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影技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LC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7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0×8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90%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00: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75 W UHE (E-TORL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6:9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45 x 263 x 93 m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不包括投影机脚钉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亮度模式灯泡寿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亮度模式灯泡寿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两年，灯泡保修半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普生投影仪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CB-935W</w:t>
            </w:r>
            <w:r>
              <w:rPr>
                <w:b/>
                <w:sz w:val="28"/>
                <w:szCs w:val="28"/>
              </w:rPr>
              <w:t>投影仪（高清）</w:t>
            </w:r>
            <w:r>
              <w:rPr>
                <w:b/>
                <w:sz w:val="28"/>
                <w:szCs w:val="28"/>
              </w:rPr>
              <w:t>（配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寸电动幕布、吊架、布线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0.5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×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正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吊装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影技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LC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7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0×8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90%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00: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75 W UHE (E-TORL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6:9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45 x 263 x 93 m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不包括投影机脚钉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亮度模式灯泡寿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亮度模式灯泡寿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两年，灯泡保修半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普生投影仪</w:t>
            </w:r>
            <w:r>
              <w:rPr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EB-C755XN</w:t>
            </w:r>
            <w:r>
              <w:rPr>
                <w:b/>
                <w:sz w:val="28"/>
                <w:szCs w:val="28"/>
              </w:rPr>
              <w:t>投影仪</w:t>
            </w:r>
            <w:r>
              <w:rPr>
                <w:b/>
                <w:sz w:val="28"/>
                <w:szCs w:val="28"/>
              </w:rPr>
              <w:t>（配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寸电动幕布、吊架、布线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影技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3LCD|45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标准亮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24*76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辨率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3000: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对比度，为您呈现清晰、明亮的绝佳投影效果。小巧的机身，即可桌面投影，又可吊装使用；多种投影方式，操作更简便、省心。水平垂直梯形自动校正，一键图像自动校正，双数字高清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HDMI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isplay Port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网络四画面投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0-19T06:45:00Z</dcterms:modified>
  <cp:revision>31</cp:revision>
  <dc:subject/>
  <dc:title>   政 府 采 购 协 议 供 货 询 价 单  </dc:title>
</cp:coreProperties>
</file>