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3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3CLS-S3110-52TP-SI</w:t>
            </w:r>
            <w:r>
              <w:rPr>
                <w:b/>
                <w:sz w:val="28"/>
                <w:szCs w:val="28"/>
              </w:rPr>
              <w:t>交换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口，光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ACL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过滤功能，可以匹配报文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字节，提供基于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、目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、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、目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协议类型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CP/UD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CP/UD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范围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LAN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等定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CL||M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K||Qos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VLAN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基于端口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LAN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K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基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LAN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VRP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inQ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灵活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inQ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LAN Mappin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全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用户分级管理和令保护、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uest VLAN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R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入侵检测功能、支持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攻击、支持广播报文抑制、支持主备数据备份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7:29:00Z</dcterms:modified>
  <cp:revision>31</cp:revision>
  <dc:subject/>
  <dc:title>   政 府 采 购 协 议 供 货 询 价 单  </dc:title>
</cp:coreProperties>
</file>