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nkpad</w:t>
            </w:r>
            <w:r>
              <w:rPr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8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 -5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5:47:00Z</dcterms:modified>
  <cp:revision>29</cp:revision>
  <dc:subject/>
  <dc:title>   政 府 采 购 协 议 供 货 询 价 单  </dc:title>
</cp:coreProperties>
</file>