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昭阳</w:t>
            </w:r>
            <w:r>
              <w:rPr>
                <w:b/>
                <w:sz w:val="28"/>
                <w:szCs w:val="28"/>
              </w:rPr>
              <w:t>E40-8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鼠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5010U/2.1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LED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眩光超薄型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，支持双显卡切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DVD Super-Mult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G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 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电池、防泼溅键盘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度合金铰链、智能指纹识别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26T06:26:00Z</dcterms:modified>
  <cp:revision>28</cp:revision>
  <dc:subject/>
  <dc:title>   政 府 采 购 协 议 供 货 询 价 单  </dc:title>
</cp:coreProperties>
</file>