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多媒体教室讲台底座制作与安装等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</w:t>
      </w:r>
      <w:r>
        <w:rPr>
          <w:rFonts w:ascii="仿宋_GB2312" w:hAnsi="仿宋_GB2312" w:cs="宋体;SimSun" w:eastAsia="仿宋_GB2312"/>
          <w:sz w:val="28"/>
          <w:szCs w:val="28"/>
        </w:rPr>
        <w:t>院多媒体教室讲台底座制作与安装等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1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详见标段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段一：多媒体教室讲台底座制作与安装项目，预算</w:t>
      </w:r>
      <w:r>
        <w:rPr>
          <w:rFonts w:eastAsia="仿宋_GB2312" w:cs="宋体;SimSun" w:ascii="仿宋_GB2312" w:hAnsi="仿宋_GB2312"/>
          <w:sz w:val="24"/>
        </w:rPr>
        <w:t>30000</w:t>
      </w:r>
      <w:r>
        <w:rPr>
          <w:rFonts w:ascii="仿宋_GB2312" w:hAnsi="仿宋_GB2312" w:cs="宋体;SimSun" w:eastAsia="仿宋_GB2312"/>
          <w:sz w:val="24"/>
        </w:rPr>
        <w:t>元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3560"/>
        <w:gridCol w:w="780"/>
        <w:gridCol w:w="760"/>
        <w:gridCol w:w="696"/>
        <w:gridCol w:w="979"/>
        <w:gridCol w:w="108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额编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   项   名     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学楼制作及安装讲台底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要求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木质讲台底座，敷设复合地板，高度</w:t>
      </w:r>
      <w:r>
        <w:rPr>
          <w:rFonts w:eastAsia="仿宋_GB2312" w:cs="宋体;SimSun" w:ascii="仿宋_GB2312" w:hAnsi="仿宋_GB2312"/>
          <w:sz w:val="24"/>
        </w:rPr>
        <w:t>210m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视频、电源等各类线材藏于讲台底座下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其他未尽要求，参照</w:t>
      </w:r>
      <w:r>
        <w:rPr>
          <w:rFonts w:eastAsia="仿宋_GB2312" w:cs="宋体;SimSun" w:ascii="仿宋_GB2312" w:hAnsi="仿宋_GB2312"/>
          <w:sz w:val="24"/>
        </w:rPr>
        <w:t>32-503</w:t>
      </w:r>
      <w:r>
        <w:rPr>
          <w:rFonts w:ascii="仿宋_GB2312" w:hAnsi="仿宋_GB2312" w:cs="宋体;SimSun" w:eastAsia="仿宋_GB2312"/>
          <w:sz w:val="24"/>
        </w:rPr>
        <w:t>为准（投标单位可自行查看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图片及尺寸，如下图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inline distT="0" distB="0" distL="0" distR="0">
            <wp:extent cx="1751965" cy="2305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段二：社区全科型卓越医生临床技能培训训练平台环境建设项目，预算</w:t>
      </w:r>
      <w:r>
        <w:rPr>
          <w:rFonts w:eastAsia="仿宋_GB2312" w:cs="宋体;SimSun" w:ascii="仿宋_GB2312" w:hAnsi="仿宋_GB2312"/>
          <w:sz w:val="24"/>
        </w:rPr>
        <w:t>30344</w:t>
      </w:r>
      <w:r>
        <w:rPr>
          <w:rFonts w:ascii="仿宋_GB2312" w:hAnsi="仿宋_GB2312" w:cs="宋体;SimSun" w:eastAsia="仿宋_GB2312"/>
          <w:sz w:val="24"/>
        </w:rPr>
        <w:t>元。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3055"/>
        <w:gridCol w:w="925"/>
        <w:gridCol w:w="760"/>
        <w:gridCol w:w="1240"/>
        <w:gridCol w:w="800"/>
        <w:gridCol w:w="1060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定额编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6-4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-19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隔墙 轻钢骨架石膏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21.0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15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墙、柱、天棚面 乳胶漆 二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82.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15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墙、柱、天棚面 乳胶漆 每增减一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8.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管安装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落水管安装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N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胶木水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池甲供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6-4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-19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隔墙 轻钢骨架石膏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21.0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15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墙、柱、天棚面 乳胶漆 二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82.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15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墙、柱、天棚面 乳胶漆 每增减一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8.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3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品 装饰木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79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漆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套 细木工板基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68.7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窗套 装饰夹板面层 木龙骨基层上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163.7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-7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木质装饰线 直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97.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8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木材面 聚脂混漆 磨退 五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3.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线条 聚酯清漆 磨退 五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2.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4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执手门锁 连安装 单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0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5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碰头 连安装 抹灰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6-3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-19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隔墙 轻钢骨架石膏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21.0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15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墙、柱、天棚面 乳胶漆 二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82.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15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墙、柱、天棚面 乳胶漆 每增减一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8.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6-3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-19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玻璃 隔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213.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4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 推拉门 成品安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745.1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6-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-1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21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-1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9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-1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6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-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7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-1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-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7-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窗 不锈钢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m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57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合计（元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分标段按最低价分别确定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产与后勤管理处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06-24T10:55:00Z</cp:lastPrinted>
  <dcterms:modified xsi:type="dcterms:W3CDTF">2014-06-26T04:50:00Z</dcterms:modified>
  <cp:revision>198</cp:revision>
  <dc:subject/>
  <dc:title/>
</cp:coreProperties>
</file>