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索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PL-EW275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X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80x8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5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0.75"x3 BrightEra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机液晶面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机灯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MP-E212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"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"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含突出部分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65x96.2x252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AC 100V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40V,3.2A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.3A,50Hz/60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.1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迷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-sub 1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RGB/Y PB PR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音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体声插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迷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-sub 1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RGB)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音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体声插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HDMI 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数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GB/Y Pb Pr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数字音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)(HDCP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  <w:r>
              <w:rPr>
                <w:sz w:val="24"/>
              </w:rPr>
              <w:t>,135872899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7:00Z</cp:lastPrinted>
  <dcterms:modified xsi:type="dcterms:W3CDTF">2014-06-27T06:18:00Z</dcterms:modified>
  <cp:revision>12</cp:revision>
  <dc:subject/>
  <dc:title>   政 府 采 购 协 议 供 货 询 价 单  </dc:title>
</cp:coreProperties>
</file>